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ER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tems in the Library Collection or Items directly related to the course curriculum may be placed on reserve at the Circulation Desk for a time period of up to two weeks or with the approval of the </w:t>
      </w:r>
      <w:r>
        <w:rPr>
          <w:b/>
        </w:rPr>
        <w:t>Executive Director of the University Library</w:t>
      </w:r>
      <w:r>
        <w:rPr/>
        <w:t>, up to the duration of the cou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aterial must be in the Library 24 hours before students are notified that item is on reserv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any of the information is missing or the </w:t>
      </w:r>
      <w:r>
        <w:rPr>
          <w:b/>
          <w:sz w:val="24"/>
        </w:rPr>
        <w:t>Instructor</w:t>
      </w:r>
      <w:r>
        <w:rPr>
          <w:sz w:val="24"/>
        </w:rPr>
        <w:t xml:space="preserve"> did not originate request, the item will not be put on re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ibrary material that is checked out will not be reca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f the item is a photocopy of materials directly related to the course curriculum, each page and/or set must be numbered and must be in </w:t>
      </w:r>
      <w:r>
        <w:rPr>
          <w:b/>
          <w:sz w:val="24"/>
        </w:rPr>
        <w:t>copyright compl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Today's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360" w:leader="none"/>
          <w:tab w:val="left" w:pos="9450" w:leader="none"/>
        </w:tabs>
        <w:rPr/>
      </w:pPr>
      <w:r>
        <w:rPr/>
        <w:t>Name of Instructor___________________________________Phone/Email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ructor User ID_________________________Department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Name ____________________________________________Course ID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itle of Item ___________________________________________________________________</w:t>
      </w:r>
    </w:p>
    <w:p>
      <w:pPr>
        <w:pStyle w:val="Heading1"/>
        <w:tabs>
          <w:tab w:val="clear" w:pos="720"/>
          <w:tab w:val="left" w:pos="9360" w:leader="none"/>
        </w:tabs>
        <w:spacing w:before="240" w:after="0"/>
        <w:rPr/>
      </w:pPr>
      <w:r>
        <w:rPr/>
        <w:t xml:space="preserve">What will students ask for, if different from Title? _____________________________________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 Type:</w:t>
        <w:tab/>
        <w:t>[ ] Video   [ ] Book</w:t>
        <w:tab/>
        <w:t>[ ] Photocopy</w:t>
        <w:tab/>
        <w:t>[ ] Other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wing instructions, if applicable: 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Number of copies: _____________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y be copied:</w:t>
        <w:tab/>
        <w:t>Yes</w:t>
        <w:tab/>
        <w:tab/>
        <w:t xml:space="preserve"> No</w:t>
        <w:tab/>
        <w:t xml:space="preserve">May item be Bar Coded?   Yes 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No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0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ibrary use only:</w:t>
        <w:tab/>
        <w:t xml:space="preserve"> Yes</w:t>
        <w:tab/>
        <w:tab/>
        <w:t xml:space="preserve"> No</w:t>
        <w:tab/>
        <w:t>Overnight checkout:         Yes</w:t>
        <w:tab/>
        <w:t xml:space="preserve">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erve Beginning Date _______________________Removal Date_____________________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Staff use only. </w:t>
      </w:r>
      <w:r>
        <w:rPr>
          <w:b/>
          <w:sz w:val="24"/>
        </w:rPr>
        <w:t>This section must be filled out at time of reserve item placement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4"/>
        </w:rPr>
      </w:pPr>
      <w:r>
        <w:rPr>
          <w:sz w:val="24"/>
        </w:rPr>
        <w:t>Circulation Librarian Initials______________Location:   [ ] Reserve Shelf   [ ] Other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Return to: Name _____________________________________Dept________________________</w:t>
      </w:r>
    </w:p>
    <w:p>
      <w:pPr>
        <w:pStyle w:val="Heading2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                 </w:t>
      </w:r>
      <w:r>
        <w:rPr/>
        <w:t>Return item to Library collection______________Discard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 xml:space="preserve">Date removed_______________________Circulation Librarian Initials: ___________________ </w:t>
      </w:r>
    </w:p>
    <w:sectPr>
      <w:footerReference w:type="default" r:id="rId2"/>
      <w:type w:val="nextPage"/>
      <w:pgSz w:w="12240" w:h="15840"/>
      <w:pgMar w:left="1440" w:right="907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6.2.0.3(1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27:00Z</dcterms:created>
  <dc:creator>prodriguez</dc:creator>
  <dc:description/>
  <cp:keywords/>
  <dc:language>en-US</dc:language>
  <cp:lastModifiedBy>Library Circulation</cp:lastModifiedBy>
  <cp:lastPrinted>2007-06-07T13:09:00Z</cp:lastPrinted>
  <dcterms:modified xsi:type="dcterms:W3CDTF">2015-12-03T17:11:00Z</dcterms:modified>
  <cp:revision>29</cp:revision>
  <dc:subject/>
  <dc:title>RESERVES</dc:title>
</cp:coreProperties>
</file>