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00" w:hanging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ecipient Name:__________________________________________</w:t>
        <w:softHyphen/>
        <w:t>Recipient SSN:________________________</w:t>
      </w:r>
    </w:p>
    <w:p>
      <w:pPr>
        <w:pStyle w:val="Normal"/>
        <w:ind w:left="-1080" w:right="-1800" w:hanging="0"/>
        <w:rPr>
          <w:sz w:val="20"/>
          <w:szCs w:val="20"/>
        </w:rPr>
      </w:pPr>
      <w:r>
        <w:rPr>
          <w:sz w:val="20"/>
          <w:szCs w:val="20"/>
        </w:rPr>
        <w:t>Certain payments to students will be considered either a stipend or a payment involving services, depending on the following factors.</w:t>
      </w:r>
    </w:p>
    <w:p>
      <w:pPr>
        <w:pStyle w:val="Normal"/>
        <w:ind w:left="-1080" w:right="-1800" w:hanging="0"/>
        <w:rPr/>
      </w:pPr>
      <w:r>
        <w:rPr/>
        <w:t xml:space="preserve">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  <w:gridCol w:w="1800"/>
      </w:tblGrid>
      <w:tr>
        <w:trPr>
          <w:trHeight w:val="43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jc w:val="both"/>
              <w:rPr/>
            </w:pPr>
            <w:r>
              <w:rPr/>
              <w:t xml:space="preserve">              </w:t>
            </w:r>
            <w:r>
              <w:rPr>
                <w:b/>
                <w:sz w:val="20"/>
                <w:szCs w:val="20"/>
              </w:rPr>
              <w:t>PAYMENT CHARACTERIZATION CHECK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tip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Involving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ervices</w:t>
            </w:r>
          </w:p>
        </w:tc>
      </w:tr>
      <w:tr>
        <w:trPr>
          <w:trHeight w:val="2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atus of Recipi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Is the recipient currently enrolled in a degree program at the University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If not, will the recipient be enrolled in a degree program at the University by the time the stipend payment is to be made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If the funding for the stipend is provided in any part from a sponsored project, is the recipient’s program of study related directly to the scope of work of that sponsored projec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    ⁭  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    ⁭   </w:t>
            </w:r>
            <w:r>
              <w:rPr>
                <w:sz w:val="20"/>
                <w:szCs w:val="20"/>
              </w:rPr>
              <w:t xml:space="preserve">Yes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    ⁭   </w:t>
            </w:r>
            <w:r>
              <w:rPr>
                <w:sz w:val="20"/>
                <w:szCs w:val="20"/>
              </w:rPr>
              <w:t xml:space="preserve">Yes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0" w:hanging="15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00" w:hanging="15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00" w:hanging="0"/>
              <w:rPr/>
            </w:pPr>
            <w:r>
              <w:rPr>
                <w:sz w:val="20"/>
                <w:szCs w:val="20"/>
              </w:rPr>
              <w:t xml:space="preserve">    ⁭   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ind w:left="-108"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00" w:hanging="0"/>
              <w:rPr/>
            </w:pPr>
            <w:r>
              <w:rPr>
                <w:sz w:val="20"/>
                <w:szCs w:val="20"/>
              </w:rPr>
              <w:t xml:space="preserve">    ⁭   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ind w:left="-108"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00" w:hanging="0"/>
              <w:rPr/>
            </w:pPr>
            <w:r>
              <w:rPr>
                <w:sz w:val="20"/>
                <w:szCs w:val="20"/>
              </w:rPr>
              <w:t xml:space="preserve">    ⁭   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ind w:left="-108"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2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800" w:hanging="360"/>
              <w:rPr>
                <w:b/>
                <w:b/>
              </w:rPr>
            </w:pPr>
            <w:r>
              <w:rPr>
                <w:b/>
              </w:rPr>
              <w:t>How closely is the activity controlled?</w:t>
            </w:r>
          </w:p>
          <w:p>
            <w:pPr>
              <w:pStyle w:val="Normal"/>
              <w:ind w:left="360"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Other than primarily for educational guidance, does a representative of</w:t>
            </w:r>
          </w:p>
          <w:p>
            <w:pPr>
              <w:pStyle w:val="Normal"/>
              <w:ind w:left="360"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he University tell the recipient where, when and how to work?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    Other than primarily for educational guidance, does the University </w:t>
            </w:r>
          </w:p>
          <w:p>
            <w:pPr>
              <w:pStyle w:val="Normal"/>
              <w:ind w:left="720"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the right to exercise control or supervision over the sequence of</w:t>
            </w:r>
          </w:p>
          <w:p>
            <w:pPr>
              <w:pStyle w:val="Normal"/>
              <w:ind w:left="720"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erformed?</w:t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    Is the recipient required to report on anything other than academic</w:t>
            </w:r>
          </w:p>
          <w:p>
            <w:pPr>
              <w:pStyle w:val="Normal"/>
              <w:ind w:left="720" w:right="-1800" w:hanging="0"/>
              <w:rPr/>
            </w:pPr>
            <w:r>
              <w:rPr>
                <w:sz w:val="20"/>
                <w:szCs w:val="20"/>
              </w:rPr>
              <w:t>progres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⁭   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⁭   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⁭  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⁭  </w:t>
            </w:r>
            <w:r>
              <w:rPr>
                <w:sz w:val="20"/>
                <w:szCs w:val="20"/>
              </w:rPr>
              <w:t>Yes*</w:t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⁭  </w:t>
            </w:r>
            <w:r>
              <w:rPr>
                <w:sz w:val="20"/>
                <w:szCs w:val="20"/>
              </w:rPr>
              <w:t>Yes*</w:t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⁭  </w:t>
            </w:r>
            <w:r>
              <w:rPr>
                <w:sz w:val="20"/>
                <w:szCs w:val="20"/>
              </w:rPr>
              <w:t>Yes</w:t>
            </w:r>
          </w:p>
        </w:tc>
      </w:tr>
      <w:tr>
        <w:trPr>
          <w:trHeight w:val="2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800" w:hanging="360"/>
              <w:rPr>
                <w:b/>
                <w:b/>
              </w:rPr>
            </w:pPr>
            <w:r>
              <w:rPr>
                <w:b/>
              </w:rPr>
              <w:t xml:space="preserve">Who determines the activities to be performed by the </w:t>
            </w:r>
          </w:p>
          <w:p>
            <w:pPr>
              <w:pStyle w:val="Normal"/>
              <w:ind w:left="360" w:right="-180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cipient?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recipient primarily determine activities?  (A faculty advisor</w:t>
            </w:r>
          </w:p>
          <w:p>
            <w:pPr>
              <w:pStyle w:val="Normal"/>
              <w:ind w:left="720"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assist or guide the recipient.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a University representative primarily determine activities based</w:t>
            </w:r>
          </w:p>
          <w:p>
            <w:pPr>
              <w:pStyle w:val="Normal"/>
              <w:ind w:left="720"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its needs (e.g., completing work on a University research grant)?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the tasks performed directly relevant to the student’s degree </w:t>
            </w:r>
          </w:p>
          <w:p>
            <w:pPr>
              <w:pStyle w:val="Normal"/>
              <w:ind w:left="720"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?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activity being undertaken primarily to fulfill requirements for</w:t>
            </w:r>
          </w:p>
          <w:p>
            <w:pPr>
              <w:pStyle w:val="Normal"/>
              <w:ind w:left="720"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s such as independent study or dissertation research?</w:t>
            </w:r>
          </w:p>
          <w:p>
            <w:pPr>
              <w:pStyle w:val="Normal"/>
              <w:ind w:left="720"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0"/>
                <w:szCs w:val="20"/>
              </w:rPr>
              <w:t xml:space="preserve">   ⁭  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⁭   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⁭  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⁭  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⁭   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⁭   </w:t>
            </w:r>
            <w:r>
              <w:rPr>
                <w:sz w:val="20"/>
                <w:szCs w:val="20"/>
              </w:rPr>
              <w:t>Yes*</w:t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⁭   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⁭   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2" w:leader="none"/>
                <w:tab w:val="left" w:pos="692" w:leader="none"/>
              </w:tabs>
              <w:ind w:left="720" w:right="-1800" w:hanging="360"/>
              <w:rPr>
                <w:b/>
                <w:b/>
              </w:rPr>
            </w:pPr>
            <w:r>
              <w:rPr>
                <w:b/>
              </w:rPr>
              <w:t>Will benefits be obtained by the University or other grantor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  <w:tab w:val="left" w:pos="692" w:leader="none"/>
              </w:tabs>
              <w:ind w:left="720" w:right="-18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s the benefit primarily to the University (e.g., will results of research be used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692" w:leader="none"/>
              </w:tabs>
              <w:ind w:left="360" w:right="-180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y the University as the primary basis of its report to a sponsor or are services 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692" w:leader="none"/>
              </w:tabs>
              <w:ind w:left="720"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ed in fulfillment of the University’s obligations to an outside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692" w:leader="none"/>
              </w:tabs>
              <w:ind w:left="720"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entity)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  <w:tab w:val="left" w:pos="692" w:leader="none"/>
              </w:tabs>
              <w:ind w:left="720" w:right="-18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s the recipient serving in a capacity for which the University, in the absence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692" w:leader="none"/>
              </w:tabs>
              <w:ind w:left="720"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at same recipient, would need to hire an employee or contractor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  <w:tab w:val="left" w:pos="692" w:leader="none"/>
              </w:tabs>
              <w:ind w:left="720" w:right="-18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es the University have contractual obligations with outside entities under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692" w:leader="none"/>
              </w:tabs>
              <w:ind w:left="720"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the recipient is required to produce specific deliverable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  <w:tab w:val="left" w:pos="692" w:leader="none"/>
              </w:tabs>
              <w:ind w:left="720" w:right="-1800" w:hanging="3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 the tasks performed contribute to the development of skills needed for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692" w:leader="none"/>
              </w:tabs>
              <w:ind w:left="720" w:right="-1800" w:hanging="0"/>
              <w:rPr/>
            </w:pPr>
            <w:r>
              <w:rPr>
                <w:sz w:val="20"/>
                <w:szCs w:val="20"/>
              </w:rPr>
              <w:t>teaching or conducting research in the student’s disciplin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   ⁭   </w:t>
            </w:r>
            <w:r>
              <w:rPr/>
              <w:t>No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   ⁭   </w:t>
            </w:r>
            <w:r>
              <w:rPr/>
              <w:t>No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   ⁭   </w:t>
            </w:r>
            <w:r>
              <w:rPr/>
              <w:t>No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   ⁭   </w:t>
            </w:r>
            <w:r>
              <w:rPr/>
              <w:t>Yes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   ⁭   </w:t>
            </w:r>
            <w:r>
              <w:rPr/>
              <w:t>Yes*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   ⁭   </w:t>
            </w:r>
            <w:r>
              <w:rPr/>
              <w:t>Yes*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   ⁭   </w:t>
            </w:r>
            <w:r>
              <w:rPr/>
              <w:t>Yes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   ⁭   </w:t>
            </w:r>
            <w:r>
              <w:rPr/>
              <w:t>No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1800" w:hanging="0"/>
        <w:rPr/>
      </w:pPr>
      <w:r>
        <w:rPr/>
        <w:t xml:space="preserve"> 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  <w:gridCol w:w="1800"/>
      </w:tblGrid>
      <w:tr>
        <w:trPr>
          <w:trHeight w:val="20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2" w:leader="none"/>
                <w:tab w:val="left" w:pos="752" w:leader="none"/>
              </w:tabs>
              <w:ind w:left="720" w:right="-1800" w:hanging="360"/>
              <w:rPr>
                <w:b/>
                <w:b/>
              </w:rPr>
            </w:pPr>
            <w:r>
              <w:rPr>
                <w:b/>
              </w:rPr>
              <w:t>What is the effect of past or future servic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2" w:leader="none"/>
                <w:tab w:val="left" w:pos="752" w:leader="none"/>
              </w:tabs>
              <w:ind w:left="720" w:right="-1800" w:hanging="360"/>
              <w:rPr/>
            </w:pPr>
            <w:r>
              <w:rPr>
                <w:sz w:val="20"/>
                <w:szCs w:val="20"/>
              </w:rPr>
              <w:t>Is the payment awarded in consideration of past services or are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752" w:leader="none"/>
              </w:tabs>
              <w:ind w:left="720"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 services to the University or other entity required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2" w:leader="none"/>
                <w:tab w:val="left" w:pos="752" w:leader="none"/>
              </w:tabs>
              <w:ind w:left="720" w:right="-18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service pay-back requirements imposed by the funding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752" w:leader="none"/>
              </w:tabs>
              <w:ind w:left="720"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ind w:right="-1800" w:hanging="0"/>
              <w:rPr/>
            </w:pPr>
            <w:r>
              <w:rPr/>
              <w:t xml:space="preserve">   ⁭   </w:t>
            </w:r>
            <w:r>
              <w:rPr/>
              <w:t>No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   ⁭   </w:t>
            </w: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ind w:right="-1800" w:hanging="0"/>
              <w:rPr/>
            </w:pPr>
            <w:r>
              <w:rPr/>
              <w:t xml:space="preserve">   ⁭   </w:t>
            </w:r>
            <w:r>
              <w:rPr/>
              <w:t>Yes*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ind w:right="-18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ind w:right="-1800" w:hanging="0"/>
              <w:rPr/>
            </w:pPr>
            <w:r>
              <w:rPr/>
              <w:t xml:space="preserve">   ⁭   </w:t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ind w:right="-1800" w:hanging="0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800" w:hanging="360"/>
              <w:rPr>
                <w:b/>
                <w:b/>
              </w:rPr>
            </w:pPr>
            <w:r>
              <w:rPr>
                <w:b/>
              </w:rPr>
              <w:t>Other Factors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00" w:hanging="360"/>
              <w:rPr/>
            </w:pPr>
            <w:r>
              <w:rPr>
                <w:sz w:val="20"/>
                <w:szCs w:val="20"/>
              </w:rPr>
              <w:t>Was the recipient selected primarily on the basis of work experience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recipient selected primarily to further education or training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ayment being made through an externally funded Training Award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amount of the payment based upon compensation of employees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erforming similar activiti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   ⁭   </w:t>
            </w:r>
            <w:r>
              <w:rPr/>
              <w:t>No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   ⁭   </w:t>
            </w:r>
            <w:r>
              <w:rPr/>
              <w:t>Yes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   ⁭   </w:t>
            </w:r>
            <w:r>
              <w:rPr/>
              <w:t>Yes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   ⁭   </w:t>
            </w:r>
            <w:r>
              <w:rPr/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   ⁭   </w:t>
            </w:r>
            <w:r>
              <w:rPr/>
              <w:t>Yes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   ⁭   </w:t>
            </w:r>
            <w:r>
              <w:rPr/>
              <w:t>No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   ⁭   </w:t>
            </w:r>
            <w:r>
              <w:rPr/>
              <w:t>No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   ⁭   </w:t>
            </w:r>
            <w:r>
              <w:rPr/>
              <w:t>Yes</w:t>
            </w:r>
          </w:p>
        </w:tc>
      </w:tr>
    </w:tbl>
    <w:p>
      <w:pPr>
        <w:pStyle w:val="Normal"/>
        <w:ind w:right="-1800" w:hanging="1440"/>
        <w:rPr/>
      </w:pPr>
      <w:r>
        <w:rPr/>
        <w:t xml:space="preserve">      </w:t>
      </w:r>
      <w:r>
        <w:rPr>
          <w:sz w:val="20"/>
          <w:szCs w:val="20"/>
        </w:rPr>
        <w:t>*A yes response to this question is a strong indicator that the payment should be considered a payment involving services.</w:t>
      </w:r>
    </w:p>
    <w:p>
      <w:pPr>
        <w:pStyle w:val="Normal"/>
        <w:ind w:right="-1800" w:hanging="14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f Department Chair has indicated his/her approval by signing below, he/she indicates that to the best of his/her knowledge </w:t>
      </w:r>
    </w:p>
    <w:p>
      <w:pPr>
        <w:pStyle w:val="Normal"/>
        <w:ind w:right="-1800" w:hanging="14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he payment has been correctly categorized as a ____stipend OR _____payment for services.</w:t>
      </w:r>
    </w:p>
    <w:p>
      <w:pPr>
        <w:pStyle w:val="Normal"/>
        <w:ind w:right="-180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0" w:hanging="72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Research Funded Payments</w:t>
        <w:tab/>
        <w:tab/>
        <w:tab/>
        <w:tab/>
        <w:t xml:space="preserve">Non-Research Funded Payments     </w:t>
      </w:r>
    </w:p>
    <w:p>
      <w:pPr>
        <w:pStyle w:val="Normal"/>
        <w:ind w:right="-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0" w:hanging="72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_____________________________                                        _________</w:t>
        <w:softHyphen/>
        <w:t xml:space="preserve">_________________________________        </w:t>
      </w:r>
    </w:p>
    <w:p>
      <w:pPr>
        <w:pStyle w:val="Normal"/>
        <w:ind w:left="-720" w:right="-1800" w:hanging="72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Principal Investigator                                                               Completed By:</w:t>
      </w:r>
    </w:p>
    <w:p>
      <w:pPr>
        <w:pStyle w:val="Normal"/>
        <w:ind w:left="-720" w:right="-180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0" w:hanging="72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_____________________________                                        __________________________________________</w:t>
      </w:r>
    </w:p>
    <w:p>
      <w:pPr>
        <w:pStyle w:val="Normal"/>
        <w:ind w:left="-720" w:right="-1800" w:hanging="72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epartment Chair</w:t>
        <w:tab/>
        <w:t xml:space="preserve">                                                         Department Chair</w:t>
      </w:r>
    </w:p>
    <w:p>
      <w:pPr>
        <w:pStyle w:val="Normal"/>
        <w:ind w:left="-720" w:right="-180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0" w:hanging="72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______                                        __________________________________________</w:t>
      </w:r>
    </w:p>
    <w:p>
      <w:pPr>
        <w:pStyle w:val="Normal"/>
        <w:ind w:left="-720" w:right="-1800" w:hanging="72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Research Services Coordinator                                                 School Fellowship Coordinator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216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16:00Z</dcterms:created>
  <dc:creator>staff</dc:creator>
  <dc:description/>
  <cp:keywords/>
  <dc:language>en-US</dc:language>
  <cp:lastModifiedBy>WesternU Faculty and Staff</cp:lastModifiedBy>
  <cp:lastPrinted>2006-05-25T13:20:00Z</cp:lastPrinted>
  <dcterms:modified xsi:type="dcterms:W3CDTF">2008-07-17T16:16:00Z</dcterms:modified>
  <cp:revision>2</cp:revision>
  <dc:subject/>
  <dc:title>Recipient Name:__________________________________________________________</dc:title>
</cp:coreProperties>
</file>