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RFORMANCE EVALUATION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RFORMANCE FACTOR COMMENTS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ble of Contents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/>
      </w:pPr>
      <w:r>
        <w:rPr>
          <w:b/>
          <w:i/>
        </w:rPr>
        <w:t xml:space="preserve">(Note to Users:  The page #s on this Table of Contents are linked to the document.  Hover your cursor over the page #s below and follow the key strokes to take you to that page in the document.) 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sectPr>
          <w:footerReference w:type="default" r:id="rId2"/>
          <w:type w:val="nextPage"/>
          <w:pgSz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formance Factor</w:t>
        <w:tab/>
        <w:tab/>
        <w:t xml:space="preserve"> </w:t>
        <w:tab/>
        <w:tab/>
        <w:t xml:space="preserve">                       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8680401">
            <w:r>
              <w:rPr>
                <w:rStyle w:val="IndexLink"/>
                <w:b/>
                <w:lang w:val="en-US" w:eastAsia="en-US"/>
              </w:rPr>
              <w:t>Adheres to University Policies and Procedures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2">
            <w:r>
              <w:rPr>
                <w:rStyle w:val="IndexLink"/>
                <w:b/>
                <w:lang w:val="en-US" w:eastAsia="en-US"/>
              </w:rPr>
              <w:t>Cooperation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3">
            <w:r>
              <w:rPr>
                <w:rStyle w:val="IndexLink"/>
                <w:b/>
                <w:lang w:val="en-US" w:eastAsia="en-US"/>
              </w:rPr>
              <w:t>Creativity and Innovation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4">
            <w:r>
              <w:rPr>
                <w:rStyle w:val="IndexLink"/>
                <w:b/>
                <w:lang w:val="en-US" w:eastAsia="en-US"/>
              </w:rPr>
              <w:t>Decision Making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5">
            <w:r>
              <w:rPr>
                <w:rStyle w:val="IndexLink"/>
                <w:b/>
                <w:lang w:val="en-US" w:eastAsia="en-US"/>
              </w:rPr>
              <w:t>Development of Subordinates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6">
            <w:r>
              <w:rPr>
                <w:rStyle w:val="IndexLink"/>
                <w:b/>
                <w:lang w:val="en-US" w:eastAsia="en-US"/>
              </w:rPr>
              <w:t>Energy and Drive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7">
            <w:r>
              <w:rPr>
                <w:rStyle w:val="IndexLink"/>
                <w:b/>
                <w:lang w:val="en-US" w:eastAsia="en-US"/>
              </w:rPr>
              <w:t>Flexibility and Adaptability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8">
            <w:r>
              <w:rPr>
                <w:rStyle w:val="IndexLink"/>
                <w:b/>
                <w:lang w:val="en-US" w:eastAsia="en-US"/>
              </w:rPr>
              <w:t>Interpersonal Relations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09">
            <w:r>
              <w:rPr>
                <w:rStyle w:val="IndexLink"/>
                <w:b/>
                <w:lang w:val="en-US" w:eastAsia="en-US"/>
              </w:rPr>
              <w:t>Job Knowledge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88680410">
            <w:r>
              <w:rPr>
                <w:rStyle w:val="IndexLink"/>
                <w:b/>
                <w:lang w:val="en-US" w:eastAsia="en-US"/>
              </w:rPr>
              <w:t>Judgment and Analytical Ability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Performance Factor</w:t>
            <w:tab/>
            <w:tab/>
            <w:t xml:space="preserve"> </w:t>
            <w:tab/>
            <w:tab/>
            <w:t xml:space="preserve">                       Page</w:t>
          </w:r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1">
            <w:r>
              <w:rPr>
                <w:rStyle w:val="IndexLink"/>
                <w:b/>
                <w:lang w:val="en-US" w:eastAsia="en-US"/>
              </w:rPr>
              <w:t>Leadership and Ability to Inspire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2">
            <w:r>
              <w:rPr>
                <w:rStyle w:val="IndexLink"/>
                <w:b/>
                <w:lang w:val="en-US" w:eastAsia="en-US"/>
              </w:rPr>
              <w:t>Oral and Written Communication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3">
            <w:r>
              <w:rPr>
                <w:rStyle w:val="IndexLink"/>
                <w:b/>
                <w:lang w:val="en-US" w:eastAsia="en-US"/>
              </w:rPr>
              <w:t>Planning and Execution of Assignments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4">
            <w:r>
              <w:rPr>
                <w:rStyle w:val="IndexLink"/>
                <w:b/>
                <w:lang w:val="en-US" w:eastAsia="en-US"/>
              </w:rPr>
              <w:t>Promotes/Supports Diversity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5">
            <w:r>
              <w:rPr>
                <w:rStyle w:val="IndexLink"/>
                <w:b/>
                <w:lang w:val="en-US" w:eastAsia="en-US"/>
              </w:rPr>
              <w:t>Punctuality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6">
            <w:r>
              <w:rPr>
                <w:rStyle w:val="IndexLink"/>
                <w:b/>
                <w:lang w:val="en-US" w:eastAsia="en-US"/>
              </w:rPr>
              <w:t>Quality of Work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7">
            <w:r>
              <w:rPr>
                <w:rStyle w:val="IndexLink"/>
                <w:b/>
                <w:lang w:val="en-US" w:eastAsia="en-US"/>
              </w:rPr>
              <w:t>Quantity of Work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8">
            <w:r>
              <w:rPr>
                <w:rStyle w:val="IndexLink"/>
                <w:b/>
                <w:lang w:val="en-US" w:eastAsia="en-US"/>
              </w:rPr>
              <w:t>Reliability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88680419">
            <w:r>
              <w:rPr>
                <w:rStyle w:val="IndexLink"/>
                <w:b/>
                <w:lang w:val="en-US" w:eastAsia="en-US"/>
              </w:rPr>
              <w:t>Use of Time and Resources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8680420">
            <w:r>
              <w:rPr>
                <w:rStyle w:val="IndexLink"/>
                <w:b w:val="false"/>
                <w:lang w:val="en-US" w:eastAsia="en-US"/>
              </w:rPr>
              <w:t>Values Customer Service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type w:val="continuous"/>
          <w:pgSz w:w="15840" w:h="12240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bookmarkStart w:id="0" w:name="__RefHeading___Toc488680401"/>
      <w:bookmarkEnd w:id="0"/>
      <w:r>
        <w:rPr>
          <w:rFonts w:cs="Calibri" w:ascii="Calibri" w:hAnsi="Calibri"/>
          <w:sz w:val="22"/>
          <w:szCs w:val="22"/>
        </w:rPr>
        <w:t>Adheres to University Policies and Procedure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motes and upholds the University’s policies and procedures, specifically, but not limited to, safety procedures, HIPAA, FERPA, Harassment &amp; Discrimination Prevention (HDP), Professional Code of Conduct, and Information Systems &amp; Communications .  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Does not follow established policies &amp;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eem to be aware of pertinent policies and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 xml:space="preserve">Has </w:t>
            </w:r>
            <w:r>
              <w:rPr>
                <w:sz w:val="20"/>
                <w:szCs w:val="20"/>
                <w:u w:val="single"/>
              </w:rPr>
              <w:t>not completed</w:t>
            </w:r>
            <w:r>
              <w:rPr>
                <w:sz w:val="20"/>
                <w:szCs w:val="20"/>
              </w:rPr>
              <w:t xml:space="preserve"> the required training on HIPAA, FERPA, HDP, and/or any other mandatory compliance training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participate in evacuation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hough has been properly trained, has created unsafe situations by misusing equipment and material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often failed to report potentially unsafe conditions. </w:t>
            </w:r>
          </w:p>
          <w:p>
            <w:pPr>
              <w:pStyle w:val="Normal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in practicing and complying with established policies &amp;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mpleted</w:t>
            </w:r>
            <w:r>
              <w:rPr>
                <w:sz w:val="20"/>
                <w:szCs w:val="20"/>
              </w:rPr>
              <w:t xml:space="preserve"> the required training on HIPAA, FERPA, HDP, and/or any other mandatory compliance training, but </w:t>
            </w:r>
            <w:r>
              <w:rPr>
                <w:sz w:val="20"/>
                <w:szCs w:val="20"/>
                <w:u w:val="single"/>
              </w:rPr>
              <w:t>past due da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practice good safety method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not aware of the surroundings and whether or not there is potential risk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been warned about improper use of equipment and materials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improve on reporting potentially unsafe condition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67"/>
              <w:rPr/>
            </w:pPr>
            <w:r>
              <w:rPr>
                <w:sz w:val="20"/>
                <w:szCs w:val="20"/>
              </w:rPr>
              <w:t>Adheres to and practices established policies &amp;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80"/>
              <w:rPr/>
            </w:pPr>
            <w:r>
              <w:rPr>
                <w:sz w:val="20"/>
                <w:szCs w:val="20"/>
                <w:u w:val="single"/>
              </w:rPr>
              <w:t>Completed</w:t>
            </w:r>
            <w:r>
              <w:rPr>
                <w:sz w:val="20"/>
                <w:szCs w:val="20"/>
              </w:rPr>
              <w:t xml:space="preserve"> the required training on HIPAA, FERPA, HDP, and/or any other mandatory compliance training </w:t>
            </w:r>
            <w:r>
              <w:rPr>
                <w:sz w:val="20"/>
                <w:szCs w:val="20"/>
                <w:u w:val="single"/>
              </w:rPr>
              <w:t>by the required due da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es policy concerns and issues to supervisor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heres to and practices good safety methods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es physical safety issues to Facilities/Risk Management, copying pertinent staff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s with evacuations without being asked.</w:t>
            </w:r>
          </w:p>
          <w:p>
            <w:pPr>
              <w:pStyle w:val="Normal"/>
              <w:spacing w:before="0" w:after="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s to and practices established policies &amp; procedures, and encourages others to do the same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80"/>
              <w:rPr/>
            </w:pPr>
            <w:r>
              <w:rPr>
                <w:sz w:val="20"/>
                <w:szCs w:val="20"/>
                <w:u w:val="single"/>
              </w:rPr>
              <w:t>Completed</w:t>
            </w:r>
            <w:r>
              <w:rPr>
                <w:sz w:val="20"/>
                <w:szCs w:val="20"/>
              </w:rPr>
              <w:t xml:space="preserve"> the required training on HIPAA, FERPA, HDP, and/or any other mandatory compliance training </w:t>
            </w:r>
            <w:r>
              <w:rPr>
                <w:sz w:val="20"/>
                <w:szCs w:val="20"/>
                <w:u w:val="single"/>
              </w:rPr>
              <w:t>by the required due da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heres to and practices good safety methods &amp; encourages others to do the same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awareness of work environment, expressing policy concerns to supervisor and offering suggestions for solution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5" w:hanging="205"/>
              <w:rPr/>
            </w:pPr>
            <w:r>
              <w:rPr>
                <w:sz w:val="20"/>
                <w:szCs w:val="20"/>
              </w:rPr>
              <w:t>Has little difficulty arriving at the most appropriate action when faced with safety-related situations not covered by normal guidelin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s to and practices established policies &amp; procedures, and encourages others to do the same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93" w:hanging="180"/>
              <w:rPr/>
            </w:pPr>
            <w:r>
              <w:rPr>
                <w:sz w:val="20"/>
                <w:szCs w:val="20"/>
                <w:u w:val="single"/>
              </w:rPr>
              <w:t>Completed</w:t>
            </w:r>
            <w:r>
              <w:rPr>
                <w:sz w:val="20"/>
                <w:szCs w:val="20"/>
              </w:rPr>
              <w:t xml:space="preserve"> the required training on HIPAA, FERPA, HDP, and/or any other mandatory compliance training </w:t>
            </w:r>
            <w:r>
              <w:rPr>
                <w:sz w:val="20"/>
                <w:szCs w:val="20"/>
                <w:u w:val="single"/>
              </w:rPr>
              <w:t>by the required due da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9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OSHA standard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9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s others of regulatory guidelin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9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ckly sizes up safety-related situations and determines the appropriate action even under very unusual conditions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9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s in carefully observing and monitoring proper safety and security procedu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96" w:hanging="270"/>
              <w:rPr/>
            </w:pPr>
            <w:r>
              <w:rPr>
                <w:sz w:val="20"/>
                <w:szCs w:val="20"/>
              </w:rPr>
              <w:t xml:space="preserve">Alert to potentially unsafe conditions and reports them immediately. 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" w:name="__RefHeading___Toc488680402"/>
      <w:bookmarkEnd w:id="1"/>
      <w:r>
        <w:rPr>
          <w:rFonts w:cs="Calibri" w:ascii="Calibri" w:hAnsi="Calibri"/>
          <w:sz w:val="22"/>
          <w:szCs w:val="22"/>
        </w:rPr>
        <w:t>Cooper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orks together with other employees for common goals and purpose.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gingly assists or outright refusal to assist other staff, students, or faculty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friction and tends to complain and argu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s negative and rude behavior.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/>
            </w:pPr>
            <w:r>
              <w:rPr>
                <w:sz w:val="20"/>
                <w:szCs w:val="20"/>
              </w:rPr>
              <w:t>Exhibits lack of tact or consideration for other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show reluctance to cooperate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help when asked but not with enthusiasm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to project a more positive outlook and pleasant manner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/>
            </w:pPr>
            <w:r>
              <w:rPr>
                <w:sz w:val="20"/>
                <w:szCs w:val="20"/>
              </w:rPr>
              <w:t xml:space="preserve">Has exhibited lack of tact or consideration for others.    </w:t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good working relationships with other employees; willing to assist where needed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exhibits tact and consideration in relations with other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ook is generally positive and manner is pleasant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ell with other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s extensively with other employee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hibits high degree of tact and consideration for others.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a positive outlook and pleasant manner at all tim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s out of their way to cooperate with peers, supervisors and other university department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exceptional working relationships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ly takes responsibility for resolving conflicts and uses skills to help others do the same.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2" w:name="__RefHeading___Toc488680403"/>
      <w:bookmarkEnd w:id="2"/>
      <w:r>
        <w:rPr>
          <w:rFonts w:cs="Calibri" w:ascii="Calibri" w:hAnsi="Calibri"/>
          <w:sz w:val="22"/>
          <w:szCs w:val="22"/>
        </w:rPr>
        <w:t>Creativity and Innov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bility to take an imaginative and innovative approach and develop and implement new methods and ideas.</w:t>
      </w:r>
    </w:p>
    <w:tbl>
      <w:tblPr>
        <w:tblW w:w="12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  <w:gridCol w:w="2482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s to contribute or be involved with identifying or generating new ideas/ technologi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not demonstrated sufficient creativity and original thinking in wor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not provided suggestions to improve processes or work quality.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look for new ways to accomplish work in an efficient mann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offer more useable suggestions on how to improve work.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Looks for different ways to accomplish work in efficient mann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Has identified 1 or 2 new ideas or new technologies to implement and suggests usage to provide better access and service to community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es new ideas or suggests new technologies and may implement them independently or within department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Has developed 1-2 highly innovative approaches and ideas and has  implemented 1 of the new ideas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s new ideas &amp; technologies for the department or the universit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s as project lead if decision is made to impleme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developed 2 or more innovations and has implemented 2 of the new ideas. 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3" w:name="__RefHeading___Toc488680404"/>
      <w:bookmarkEnd w:id="3"/>
      <w:r>
        <w:rPr>
          <w:rFonts w:cs="Calibri" w:ascii="Calibri" w:hAnsi="Calibri"/>
          <w:sz w:val="22"/>
          <w:szCs w:val="22"/>
        </w:rPr>
        <w:t>Decision Mak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valuating and selecting among alternative courses of action quickly and accurately and carrying through.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s an unacceptable length of time to make decision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s inadequate support and reasoning for decision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ly has difficulty making independent decision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 is less than effective because of incomplete information.  Input from others are not obtain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 has difficulty supporting and explaining decis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itates in making own decisions and often requires more assistance than appropriate.</w:t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/>
            </w:pPr>
            <w:r>
              <w:rPr>
                <w:sz w:val="20"/>
                <w:szCs w:val="20"/>
              </w:rPr>
              <w:t xml:space="preserve">Decisions are made in a timely manne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s are generally accurate and sou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st matters, includes the appropriate people in the decision-making proces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clearly explain the reasoning and provide good support for decision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dently makes decisions in all areas of job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usually make decisions even under tight time fram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be relied upon to make decisions even under the tightest time frame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fully presents the supporting information and reasoning behind decision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judgment results in decisions that are consistently on target for even the most complicated issues.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bookmarkStart w:id="4" w:name="__RefHeading___Toc488680405"/>
      <w:bookmarkEnd w:id="4"/>
      <w:r>
        <w:rPr>
          <w:rFonts w:cs="Calibri" w:ascii="Calibri" w:hAnsi="Calibri"/>
          <w:sz w:val="22"/>
          <w:szCs w:val="22"/>
        </w:rPr>
        <w:t>Development of Subordinates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Evaluates performance and potential; provides training and development, coaching, counseling and resolving human resource problems.</w:t>
      </w:r>
    </w:p>
    <w:tbl>
      <w:tblPr>
        <w:tblW w:w="12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clearly define expectations, standards, and job responsibilit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ils to work with employees in setting reasonable goals and objectiv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rdinates are not receiving useful feedback to improve performanc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motive employe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rely gives recognition to the contributions of subordinat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 not developed opportunities for subordinates to participate in training and developmental activit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delegate tasks appropriately to match the subordinates’ skills, experiences, strengths and limitation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not always clear in defining job responsibilities or expectation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nsistent in setting reasonable performance goals and objectiv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edback given to subordinates are ineffective and infrequen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rdinates lack the motivation to achieve mor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eds to give more attention to acknowledging and praising contributions of subordinat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ees are given limited opportunities for training and developmental activit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 some problems delegating the appropriate tasks to the appropriate individual based on skills, experiences, strengths, and limitation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ps employees understand their job by defining what is expected and their responsibilit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s reasonable performance goals and objectiv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des regular feedback for improved performanc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ordinates are motivated to achieve increased results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en finds ways to recognize employees for their contribution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courages subordinates to expand their skills through training and developmental activit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ually assigns tasks appropriate to the person’s skills, experience, strengths, and limitation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ves regular attention to help people understand their job responsibilities and expectation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s with subordinates to set reasonable goals and objectives that are also motivating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des frequent performance feedback to encourage improvemen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es good motivational skills and encourages subordinates towards continuous process improvemen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es out of the way to recognize employees for their effort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ngly supports subordinates in upgrading their skills through training and developmen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egates appropriately based on the subordinate’s skills, experience, strengths, and limitations, helping subordinate develop new skill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ides clear explanations and checks subordinate’s understanding of job duties and responsibiliti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 collaboratively with subordinates to establish challenging and achievable goals customized for the strengths of the employe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lishes open communication and provides ongoing feedback for improved performanc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ordinates continually achieve higher levels of performance through encouragement and motivat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stently recognizes employee’s efforts and making sure others are aware of their contribution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ployees are constantly enhancing their skills and knowledge through training and development effort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an excellent job of matching subordinate’s skills, strengths, and weaknesses to the delegated task while expanding the subordinate’s skills and areas of responsibilities.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5" w:name="__RefHeading___Toc488680406"/>
      <w:bookmarkEnd w:id="5"/>
      <w:r>
        <w:rPr>
          <w:rFonts w:cs="Calibri" w:ascii="Calibri" w:hAnsi="Calibri"/>
          <w:sz w:val="22"/>
          <w:szCs w:val="22"/>
        </w:rPr>
        <w:t>Energy and Dri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lf-motivated; seeks greater responsibility; able to work independently.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Looks for ways out of assignment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be reminded to complete project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close supervision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interested in more responsibility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undertake self-development activities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ooks many opportuniti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 on assigned tasks &amp; projects, but does not actively seek other projects, waits to be told what to do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oids learning opportunitie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 volunteers to help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dom looks for increased responsibilitie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eek help when needed.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Able to work independently, seeks additional work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ks to improve their knowledge and skills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 seeks increased responsibilities beyond the normal scope of the job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Looks for and takes advantage of available opportunities to gain additional responsibiliti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Works well independently, may self-assign work as needed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ely seeks greater responsibility for job growth. 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quently undertakes self-development activities. 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resourceful at taking advantage of opportuniti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Very independent; Identifies and self-assigns work that needs to be done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lenges self by taking on new assignments outside their job description. 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 immediately when sees help is needed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alert to opportunities and makes the most of them.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6" w:name="__RefHeading___Toc488680407"/>
      <w:bookmarkEnd w:id="6"/>
      <w:r>
        <w:rPr>
          <w:rFonts w:cs="Calibri" w:ascii="Calibri" w:hAnsi="Calibri"/>
          <w:sz w:val="22"/>
          <w:szCs w:val="22"/>
        </w:rPr>
        <w:t>Flexibility and Adaptability</w:t>
      </w:r>
    </w:p>
    <w:p>
      <w:pPr>
        <w:pStyle w:val="Normal"/>
        <w:spacing w:before="0" w:after="0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>The ability to grasp and adjust to new ideas, procedures and problem situations.</w:t>
      </w:r>
    </w:p>
    <w:tbl>
      <w:tblPr>
        <w:tblW w:w="12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8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Unable to be flexible when presented with new ideas and procedure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Wants to do things the way they have always been done - refuses to implement chang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gative attitude regarding any change which effects or influences others working with them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Has not demonstrated ability to meet competing demand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sponds poorly to criticism and feedback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22" w:hanging="270"/>
              <w:rPr/>
            </w:pPr>
            <w:r>
              <w:rPr>
                <w:rFonts w:eastAsia="Arial"/>
                <w:sz w:val="20"/>
                <w:szCs w:val="20"/>
              </w:rPr>
              <w:t>Resistant to change and will not implement them until confronted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22" w:hanging="27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t open to new idea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22" w:hanging="27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Has been slow to adapt to some changes in job or the work environmen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22" w:hanging="270"/>
              <w:rPr/>
            </w:pPr>
            <w:r>
              <w:rPr>
                <w:rFonts w:eastAsia="Arial"/>
                <w:sz w:val="20"/>
                <w:szCs w:val="20"/>
              </w:rPr>
              <w:t>Frequently needs help in balancing competing demand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nds to not accept feedback or criticism as well as could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4" w:hanging="166"/>
              <w:rPr/>
            </w:pPr>
            <w:r>
              <w:rPr>
                <w:rFonts w:eastAsia="Arial"/>
                <w:sz w:val="20"/>
                <w:szCs w:val="20"/>
              </w:rPr>
              <w:t>Accepts &amp; implements changes with positive attitud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4" w:hanging="166"/>
              <w:rPr/>
            </w:pPr>
            <w:r>
              <w:rPr>
                <w:rFonts w:eastAsia="Arial"/>
                <w:sz w:val="20"/>
                <w:szCs w:val="20"/>
              </w:rPr>
              <w:t>Looks at situations with thoughts of solution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4" w:hanging="16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Takes responsibility for learning updated procedure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4" w:hanging="166"/>
              <w:rPr/>
            </w:pPr>
            <w:r>
              <w:rPr>
                <w:rFonts w:eastAsia="Arial"/>
                <w:sz w:val="20"/>
                <w:szCs w:val="20"/>
              </w:rPr>
              <w:t>Recognizes when change is needed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4" w:hanging="166"/>
              <w:rPr/>
            </w:pPr>
            <w:r>
              <w:rPr>
                <w:rFonts w:eastAsia="Arial"/>
                <w:sz w:val="20"/>
                <w:szCs w:val="20"/>
              </w:rPr>
              <w:t>Generally accepts criticism and feedback well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4" w:hanging="16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djusts approach or method to fit different situations.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05"/>
              <w:rPr/>
            </w:pPr>
            <w:r>
              <w:rPr>
                <w:rFonts w:eastAsia="Arial"/>
                <w:sz w:val="20"/>
                <w:szCs w:val="20"/>
              </w:rPr>
              <w:t>Positive attitude toward changes &amp; new idea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0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eeps open mind for new &amp; streamlined ways to do things.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0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Takes active role in updating procedures, can inspire or motivate others within the area or group.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epts criticism and feedback well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07" w:hanging="180"/>
              <w:rPr/>
            </w:pPr>
            <w:r>
              <w:rPr>
                <w:rFonts w:eastAsia="Arial"/>
                <w:sz w:val="20"/>
                <w:szCs w:val="20"/>
              </w:rPr>
              <w:t>Constantly looking at processes with "we can do this better" attitud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07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rings new ideas to the group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07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Adapts to the changing department needs and shifts workload to accommodate those needs.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Actively seeks feedback from others, responding positively to criticism.  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7" w:name="__RefHeading___Toc488680408"/>
      <w:bookmarkEnd w:id="7"/>
      <w:r>
        <w:rPr>
          <w:rFonts w:cs="Calibri" w:ascii="Calibri" w:hAnsi="Calibri"/>
          <w:sz w:val="22"/>
          <w:szCs w:val="22"/>
        </w:rPr>
        <w:t>Interpersonal Relations</w:t>
      </w:r>
    </w:p>
    <w:p>
      <w:pPr>
        <w:pStyle w:val="Normal"/>
        <w:spacing w:before="0" w:after="0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>Effectiveness in relating to others at all organizational levels, sensitive to the needs of others, and focuses on the team concept</w:t>
      </w:r>
    </w:p>
    <w:tbl>
      <w:tblPr>
        <w:tblW w:w="12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Resists assisting students, faculty, and staff and displays discourteous behavi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Uses intimidating behaviors to get his or her way with cowork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Makes negative remarks about students, faculty, staff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 xml:space="preserve">Self involved, shows no concern about needs of other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/>
            </w:pPr>
            <w:r>
              <w:rPr>
                <w:rFonts w:eastAsia="Arial"/>
                <w:sz w:val="20"/>
                <w:szCs w:val="20"/>
              </w:rPr>
              <w:t>Rarely offers support or assistance to co-work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es not regularly assume share of responsibility for resolu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uts own interests above the interests of the tea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ften does not show objectivity or respect for the views of others.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1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sists assisting student’s faculty and other staff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1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Makes negative comments about students or staff, allows negative feelings towards others to affect work relationship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18"/>
              <w:rPr/>
            </w:pPr>
            <w:r>
              <w:rPr>
                <w:rFonts w:eastAsia="Arial"/>
                <w:sz w:val="20"/>
                <w:szCs w:val="20"/>
              </w:rPr>
              <w:t>Not truthful or forthcoming with information.  Does not share critical inform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18"/>
              <w:rPr/>
            </w:pPr>
            <w:r>
              <w:rPr>
                <w:rFonts w:eastAsia="Arial"/>
                <w:sz w:val="20"/>
                <w:szCs w:val="20"/>
              </w:rPr>
              <w:t xml:space="preserve">Is not always successful when working in group situation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1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Needs to give more attention to making the team successful rather than furthering own interests.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/>
            </w:pPr>
            <w:r>
              <w:rPr>
                <w:rFonts w:eastAsia="Arial"/>
                <w:sz w:val="20"/>
                <w:szCs w:val="20"/>
              </w:rPr>
              <w:t>Relates well to peers, colleagues, and managers within and outside the immediate work grou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/>
            </w:pPr>
            <w:r>
              <w:rPr>
                <w:rFonts w:eastAsia="Arial"/>
                <w:sz w:val="20"/>
                <w:szCs w:val="20"/>
              </w:rPr>
              <w:t>Shows interest in customers/clients; responds to others’ opinions in a constructive mann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/>
            </w:pPr>
            <w:r>
              <w:rPr>
                <w:rFonts w:eastAsia="Arial"/>
                <w:sz w:val="20"/>
                <w:szCs w:val="20"/>
              </w:rPr>
              <w:t>Understands his or her role on the team and varies his/her role according to the needs of the grou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splays courteous, considerate, and helpful attitude towards staff and customers/cli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intains composure when dealing with difficult peop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ssists and supports cowork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akes responsibility to help resolve conflic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3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uts the success of the team above own interest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/>
            </w:pPr>
            <w:r>
              <w:rPr>
                <w:rFonts w:eastAsia="Arial"/>
                <w:sz w:val="20"/>
                <w:szCs w:val="20"/>
              </w:rPr>
              <w:t>Relates and responds well to oth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/>
            </w:pPr>
            <w:r>
              <w:rPr>
                <w:rFonts w:eastAsia="Arial"/>
                <w:sz w:val="20"/>
                <w:szCs w:val="20"/>
              </w:rPr>
              <w:t>Gives others recognition for good wor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/>
            </w:pPr>
            <w:r>
              <w:rPr>
                <w:rFonts w:eastAsia="Arial"/>
                <w:sz w:val="20"/>
                <w:szCs w:val="20"/>
              </w:rPr>
              <w:t>Builds constructive and effective relationships both inside and outside the organiz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monstrates an understanding and sensitivity to others feeling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/>
            </w:pPr>
            <w:r>
              <w:rPr>
                <w:rFonts w:eastAsia="Arial"/>
                <w:sz w:val="20"/>
                <w:szCs w:val="20"/>
              </w:rPr>
              <w:t xml:space="preserve">Regularly displays a positive outlook and pleasant manne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/>
            </w:pPr>
            <w:r>
              <w:rPr>
                <w:rFonts w:eastAsia="Arial"/>
                <w:sz w:val="20"/>
                <w:szCs w:val="20"/>
              </w:rPr>
              <w:t xml:space="preserve">Often extends more than required to assist and support co-worker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/>
            </w:pPr>
            <w:r>
              <w:rPr>
                <w:rFonts w:eastAsia="Arial"/>
                <w:sz w:val="20"/>
                <w:szCs w:val="20"/>
              </w:rPr>
              <w:t xml:space="preserve">Takes an active role in resolving conflicts before they get out of han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 hard to build a positive team spirit and identity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/>
            </w:pPr>
            <w:r>
              <w:rPr>
                <w:rFonts w:eastAsia="Arial"/>
                <w:sz w:val="20"/>
                <w:szCs w:val="20"/>
              </w:rPr>
              <w:t>Responds and relates extremely well to people in all posit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/>
            </w:pPr>
            <w:r>
              <w:rPr>
                <w:rFonts w:eastAsia="Arial"/>
                <w:sz w:val="20"/>
                <w:szCs w:val="20"/>
              </w:rPr>
              <w:t>Initiates and maintains relationships inside and outside the organization and in field of experti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/>
            </w:pPr>
            <w:r>
              <w:rPr>
                <w:rFonts w:eastAsia="Arial"/>
                <w:sz w:val="20"/>
                <w:szCs w:val="20"/>
              </w:rPr>
              <w:t>Is intuitively diplomatic and fosters good will between group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/>
            </w:pPr>
            <w:r>
              <w:rPr>
                <w:rFonts w:eastAsia="Arial"/>
                <w:sz w:val="20"/>
                <w:szCs w:val="20"/>
              </w:rPr>
              <w:t>Gifted in diffusing volatile interpersonal situat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Encourages collaboration and easily gains trust and support of other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splays an upbeat, positive outlook and pleasant manner under even the most trying circumstanc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istently offers assistance to co-work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" w:hanging="180"/>
              <w:rPr/>
            </w:pPr>
            <w:r>
              <w:rPr>
                <w:rFonts w:eastAsia="Arial"/>
                <w:sz w:val="20"/>
                <w:szCs w:val="20"/>
              </w:rPr>
              <w:t xml:space="preserve">Leads in building a strong team spirit and identity.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8" w:name="__RefHeading___Toc488680409"/>
      <w:bookmarkEnd w:id="8"/>
      <w:r>
        <w:rPr>
          <w:rFonts w:cs="Calibri" w:ascii="Calibri" w:hAnsi="Calibri"/>
          <w:sz w:val="22"/>
          <w:szCs w:val="22"/>
        </w:rPr>
        <w:t>Job Knowledge</w:t>
      </w:r>
    </w:p>
    <w:p>
      <w:pPr>
        <w:pStyle w:val="Normal"/>
        <w:tabs>
          <w:tab w:val="clear" w:pos="720"/>
          <w:tab w:val="left" w:pos="7630" w:leader="none"/>
        </w:tabs>
        <w:spacing w:before="0" w:after="0"/>
        <w:rPr/>
      </w:pPr>
      <w:r>
        <w:rPr/>
        <w:t xml:space="preserve">The understanding of the complete scope of related functions of the job; knowledge and one’s specialized and technical field of work.  </w:t>
      </w:r>
    </w:p>
    <w:tbl>
      <w:tblPr>
        <w:tblW w:w="11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40"/>
        <w:gridCol w:w="2415"/>
        <w:gridCol w:w="2403"/>
        <w:gridCol w:w="239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do most basic task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improve knowledge or skills even when asked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s too long to apply new skills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more supervision and assistance than should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identify appropriate resources available to perform duties and responsibilities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tain job knowledg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s little effort to improve job knowledge or skill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some difficulty identifying appropriate, available resources to perform job duties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4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most aspects of the job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4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ask questions when need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4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s knowledge and skills when ask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4" w:hanging="188"/>
              <w:rPr/>
            </w:pPr>
            <w:r>
              <w:rPr>
                <w:sz w:val="20"/>
                <w:szCs w:val="20"/>
              </w:rPr>
              <w:t>Knowledgeable about current developments in the fiel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4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ithin the normal scope of supervisi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4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ly identifies and uses resources and tools available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all aspects of the job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s knowledge and skills if opportunity is offer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s questions only when unusual situations aris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an excellent job of keeping updated about current developments in the fiel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minimal amount of supervision to fulfill responsibilities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a good understanding of the interrelationships between job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91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advantage of available  resources and  tools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knowledge of all aspects of job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ly seeks to improve skill se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change agent and introduces new technologies and ideas into their departmen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s and researches extensively, staying on top of current developments that might impact field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s extremely well with very little, if any supervision or assistanc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s an extraordinary understanding of the interrelationship between job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64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ously puts available resources and tools to maximum use.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bookmarkStart w:id="9" w:name="__RefHeading___Toc488680410"/>
      <w:bookmarkEnd w:id="9"/>
      <w:r>
        <w:rPr>
          <w:rFonts w:cs="Calibri" w:ascii="Calibri" w:hAnsi="Calibri"/>
          <w:sz w:val="22"/>
          <w:szCs w:val="22"/>
        </w:rPr>
        <w:t>Judgment and Analytical Ability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hinks through a problem; secures and evaluates data, and decide on a course of action.</w:t>
      </w:r>
    </w:p>
    <w:tbl>
      <w:tblPr>
        <w:tblW w:w="12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quently has difficulty making independent decis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k of judgment has often resulted in problem situat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sents inadequate support and reasoning for decis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ludes appropriate people from decision-making process too ofte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s an unacceptable length of time to make decision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sitates in making some decisions, often requiring more assistance than appropriat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4" w:hanging="180"/>
              <w:rPr/>
            </w:pPr>
            <w:r>
              <w:rPr>
                <w:bCs/>
                <w:sz w:val="20"/>
                <w:szCs w:val="20"/>
              </w:rPr>
              <w:t>Too often makes decisions that result in problems because they were not thought out well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times has difficulty supporting and explaining decis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sion making is frequently less than effectives because appropriate people were not include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s longer than acceptable to reach a decision.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es confident decisions in most areas of the job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sions are generally accurate and soun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usually support and explain the reason for decis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most matters, includes the appropriate people in the decision-making proces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sions are made in a timely manner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idently makes decision in all areas of the job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sions are on target and reflect reliable, sound judgment skill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clearly explain the reasoning and provide good support for decis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usually make decisions even under tight time frame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hesitate to make decisions on very challenging matters and has confidence in decision making abiliti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 judgment results in decisions that are consistently on target for even the most complicated issu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illfully presents the supporting information and reasoning behind decis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ways ensures the appropriate people are included in the decision-making proces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be relied upon to make decisions even under the shortest time frames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0" w:name="__RefHeading___Toc488680411"/>
      <w:bookmarkEnd w:id="10"/>
      <w:r>
        <w:rPr>
          <w:rFonts w:cs="Calibri" w:ascii="Calibri" w:hAnsi="Calibri"/>
          <w:sz w:val="22"/>
          <w:szCs w:val="22"/>
        </w:rPr>
        <w:t>Leadership and Ability to Inspi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ability to inspire others by conveying ideas and plans and influencing them to greater determination and unity of purpose.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s to exhibit self-confidence and confidence in othe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not inspired the respect and trust of others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reacted poorly in pressure situatio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itates or lacks conviction when action is needed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ten fails to keep commitments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not demonstrated ability to motivate others to perform better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/>
            </w:pPr>
            <w:r>
              <w:rPr>
                <w:sz w:val="20"/>
                <w:szCs w:val="20"/>
              </w:rPr>
              <w:t>Actions have resulted in a lack of respect and trust from othe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/>
            </w:pPr>
            <w:r>
              <w:rPr>
                <w:sz w:val="20"/>
                <w:szCs w:val="20"/>
              </w:rPr>
              <w:t>Has shown reluctance to assume a leadership role when action was need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not adequately motivated others to perform better.</w:t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ires the respect and trust of others through actions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well in pressure situations and when action is need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s others to perform bette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s and integrity of the organization are generally upheld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s effectively to inspire a shared vision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ckly assumes a strong leadership role when action is needed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s at motivating others to perform bette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s a high degree of respect and trust from colleagues and staff membe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fully upholds and consistently demonstrates the values and integrity of the organization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earned the respect and trust of others through uncompromising integrity and uprightness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gh degree of ethical and moral behavior is exhibited in everyday business conduc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consistently and regularly upholds organizational values and integrity in a very positive way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1" w:name="__RefHeading___Toc488680412"/>
      <w:bookmarkEnd w:id="11"/>
      <w:r>
        <w:rPr>
          <w:rFonts w:cs="Calibri" w:ascii="Calibri" w:hAnsi="Calibri"/>
          <w:sz w:val="22"/>
          <w:szCs w:val="22"/>
        </w:rPr>
        <w:t>Oral and Written Communic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ticulate presentation [for those who present], clear, concise, written communications.</w:t>
      </w:r>
    </w:p>
    <w:tbl>
      <w:tblPr>
        <w:tblW w:w="12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8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er communicates regarding changes, concerns, or issues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municate with supervisor regarding status of projects or assignment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listen or pay attention to other peopl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elect or use appropriate communication method (e.g. e-mail, telephone, written, in-person, etc.)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municate to others regarding changes, concerns, or issue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s unprofessionally both orally and in written format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communicate with supervisor regarding status of projects, issues or resolution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skills need improvement, not enough substance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practice good active listening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2" w:hanging="270"/>
              <w:rPr/>
            </w:pPr>
            <w:r>
              <w:rPr>
                <w:sz w:val="20"/>
                <w:szCs w:val="20"/>
              </w:rPr>
              <w:t>Occasionally selects inappropriate methods of communicatio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s clearly and professionally both verbally and written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s with supervisor on status of projects, issues, and resolution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effectively present to small groups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s appropriate methods of communication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s clearly and professionally both verbally and written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es clear concise messages to a variety of audience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es active listening technique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in a variety of presentation setting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s others informed in a timely manner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4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 at selecting and using the most effective communication method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communication skills both verbally and written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articulate and well-spoken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ly gives oral presentations to groups of any size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with finesse when faced with on the spot questions.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thorough and proactive about keeping others well-informed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highly effective and often innovative communication methods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2" w:name="__RefHeading___Toc488680413"/>
      <w:bookmarkEnd w:id="12"/>
      <w:r>
        <w:rPr>
          <w:rFonts w:cs="Calibri" w:ascii="Calibri" w:hAnsi="Calibri"/>
          <w:sz w:val="22"/>
          <w:szCs w:val="22"/>
        </w:rPr>
        <w:t>Planning and Execution of Assignments</w:t>
      </w:r>
    </w:p>
    <w:p>
      <w:pPr>
        <w:pStyle w:val="Normal"/>
        <w:spacing w:before="0" w:after="0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>Forecasting, setting objectives, establishing strategies and course of action, budgeting, scheduling and outlining procedures; ability to organize and plan work to obtain maximum desired results with minimum effort.</w:t>
      </w:r>
    </w:p>
    <w:tbl>
      <w:tblPr>
        <w:tblW w:w="12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es not prioritize work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ways behind on task/projects regardless of reminder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crastination is habitual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arely meet goals and obligation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Loses significant time through inefficient planning and organization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es not plan adequately for additional resourc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Has difficulty integrating changes into existing plans. 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y organize &amp; prioritize, but does not follow through to completion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 easily distracted and procrastinat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es not always complete tasks/project without reminder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y understand goals/obligations but  does not meet them consistently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ometimes does not plan well enough for additional resourc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Often has difficulty integrating changes into existing plans. </w: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es and prioritizes work and meets deadlin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ts objectives and meets them on a consistent basi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lans own time to meet obligation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lans ahead for additional resourc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Usually integrates changes smoothly into existing plans. 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rganizes and prioritizes work and meets deadline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Foresees roadblocks and senses what will prevent him/her from accomplishing goals and meeting obligations.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Usually anticipates additional resource requirement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Rarely incurs problems in smoothly integrating changes into existing plans. 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ioritizes &amp; organizes work in advanc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ticipates potential  trends, and diversions, and  develops contingency plan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arches for new ways to meet goal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tively looks at ways to improve execution of assignment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41" w:hanging="19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Consistently able to smoothly integrate changes into existing plans.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3" w:name="__RefHeading___Toc488680414"/>
      <w:bookmarkEnd w:id="13"/>
      <w:r>
        <w:rPr>
          <w:rFonts w:cs="Calibri" w:ascii="Calibri" w:hAnsi="Calibri"/>
          <w:sz w:val="22"/>
          <w:szCs w:val="22"/>
        </w:rPr>
        <w:t>Promotes/Supports Diversi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ports and implements the University’s diversity efforts and equal employment opportunity commitment.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 individuals and groups are not fully represented in recruitment, hiring, training and developmental activiti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lishments of diverse groups are not appropriately recognized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urages participation of diverse groups in programs and activities. 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s and certain groups are given limited opportunities for training and developmental activiti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knowledges contributions of diverse groups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participation of diverse groups in programs and activities.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an all-inclusive environment in recruitment, hiring, training and developmental activiti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s and promotes or supports contributions and accomplishments of diverse groups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/>
            </w:pPr>
            <w:r>
              <w:rPr>
                <w:sz w:val="20"/>
                <w:szCs w:val="20"/>
              </w:rPr>
              <w:t>Participates in some cultural and diversity program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programs that encourage involvement from diverse group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ly pursues representation of diverse groups in recruitment, hiring, training and developmental activiti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es in majority of cultural and diversity programs.     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initiative in developing and designing programs and activities to promote an all-inclusive work environment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innovative approaches to recognize and acknowledge the contributions and accomplishments of diverse group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a leadership role in cultural and diversity programs.</w:t>
            </w:r>
          </w:p>
          <w:p>
            <w:pPr>
              <w:pStyle w:val="Normal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4" w:name="__RefHeading___Toc488680415"/>
      <w:bookmarkEnd w:id="14"/>
      <w:r>
        <w:rPr>
          <w:rFonts w:cs="Calibri" w:ascii="Calibri" w:hAnsi="Calibri"/>
          <w:sz w:val="22"/>
          <w:szCs w:val="22"/>
        </w:rPr>
        <w:t>Punctuali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xhibits a carefully observant attention to being on time, and meets deadlines.</w:t>
      </w:r>
    </w:p>
    <w:tbl>
      <w:tblPr>
        <w:tblW w:w="12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to both Exempt and Non-Exempt:</w:t>
            </w:r>
          </w:p>
          <w:p>
            <w:pPr>
              <w:pStyle w:val="Normal"/>
              <w:numPr>
                <w:ilvl w:val="0"/>
                <w:numId w:val="19"/>
              </w:numPr>
              <w:ind w:left="270" w:hanging="180"/>
              <w:rPr/>
            </w:pPr>
            <w:r>
              <w:rPr>
                <w:sz w:val="20"/>
                <w:szCs w:val="20"/>
              </w:rPr>
              <w:t xml:space="preserve">Frequently arrives at work late.  </w:t>
            </w:r>
          </w:p>
          <w:p>
            <w:pPr>
              <w:pStyle w:val="Normal"/>
              <w:numPr>
                <w:ilvl w:val="0"/>
                <w:numId w:val="19"/>
              </w:numPr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quently late for or misses meetings completely.  </w:t>
            </w:r>
          </w:p>
          <w:p>
            <w:pPr>
              <w:pStyle w:val="Normal"/>
              <w:numPr>
                <w:ilvl w:val="0"/>
                <w:numId w:val="19"/>
              </w:numPr>
              <w:ind w:left="270" w:hanging="180"/>
              <w:rPr/>
            </w:pPr>
            <w:r>
              <w:rPr>
                <w:sz w:val="20"/>
                <w:szCs w:val="20"/>
              </w:rPr>
              <w:t>Does not follow proper procedures of notifying supervisor of absence or tardines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only to Non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xemp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kes extended lunches and breaks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to both Exempt and Non-Exempt:</w:t>
            </w:r>
          </w:p>
          <w:p>
            <w:pPr>
              <w:pStyle w:val="Normal"/>
              <w:numPr>
                <w:ilvl w:val="0"/>
                <w:numId w:val="23"/>
              </w:numPr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occasionally late.</w:t>
            </w:r>
          </w:p>
          <w:p>
            <w:pPr>
              <w:pStyle w:val="Normal"/>
              <w:numPr>
                <w:ilvl w:val="0"/>
                <w:numId w:val="23"/>
              </w:numPr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not prepared to work at scheduled times. </w:t>
            </w:r>
          </w:p>
          <w:p>
            <w:pPr>
              <w:pStyle w:val="Normal"/>
              <w:numPr>
                <w:ilvl w:val="0"/>
                <w:numId w:val="23"/>
              </w:numPr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ten late or absent for meetings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only to Non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xemp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turns from breaks or lunch late.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to both Exempt and Non-Exempt:</w:t>
            </w:r>
          </w:p>
          <w:p>
            <w:pPr>
              <w:pStyle w:val="Normal"/>
              <w:numPr>
                <w:ilvl w:val="0"/>
                <w:numId w:val="10"/>
              </w:numPr>
              <w:ind w:left="19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begins work on time.</w:t>
            </w:r>
          </w:p>
          <w:p>
            <w:pPr>
              <w:pStyle w:val="Normal"/>
              <w:numPr>
                <w:ilvl w:val="0"/>
                <w:numId w:val="10"/>
              </w:numPr>
              <w:ind w:left="19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y for duty at/during scheduled times.  </w:t>
            </w:r>
          </w:p>
          <w:p>
            <w:pPr>
              <w:pStyle w:val="Normal"/>
              <w:numPr>
                <w:ilvl w:val="0"/>
                <w:numId w:val="10"/>
              </w:numPr>
              <w:ind w:left="19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s on time for meetings.</w:t>
            </w:r>
          </w:p>
          <w:p>
            <w:pPr>
              <w:pStyle w:val="Normal"/>
              <w:numPr>
                <w:ilvl w:val="0"/>
                <w:numId w:val="10"/>
              </w:numPr>
              <w:ind w:left="19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s proper procedures for notifying supervisor of absences or tardiness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only to Non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xemp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turns from breaks &amp; lunches on tim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to both Exempt and Non-Exempt: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80"/>
              <w:rPr/>
            </w:pPr>
            <w:r>
              <w:rPr>
                <w:sz w:val="20"/>
                <w:szCs w:val="20"/>
              </w:rPr>
              <w:t>Usually very punctual and makes effort to schedule time-off in advan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s on time for meetings and attends most of the meeting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plies to both Exempt and Non-Exempt:</w:t>
            </w:r>
          </w:p>
          <w:p>
            <w:pPr>
              <w:pStyle w:val="Normal"/>
              <w:numPr>
                <w:ilvl w:val="0"/>
                <w:numId w:val="18"/>
              </w:numPr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ways on time and schedules time off in advance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s on time for meetings and does not miss any meetings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5" w:name="__RefHeading___Toc488680416"/>
      <w:bookmarkEnd w:id="15"/>
      <w:r>
        <w:rPr>
          <w:rFonts w:cs="Calibri" w:ascii="Calibri" w:hAnsi="Calibri"/>
          <w:sz w:val="22"/>
          <w:szCs w:val="22"/>
        </w:rPr>
        <w:t>Quality of Work</w:t>
      </w:r>
    </w:p>
    <w:p>
      <w:pPr>
        <w:pStyle w:val="Normal"/>
        <w:spacing w:lineRule="auto" w:line="240" w:before="0" w:after="0"/>
        <w:rPr/>
      </w:pPr>
      <w:r>
        <w:rPr/>
        <w:t>The excellence of the employee’s performance, the number of errors made; neatness of work produced, thoroughness and accuracy.</w:t>
      </w:r>
    </w:p>
    <w:tbl>
      <w:tblPr>
        <w:tblW w:w="12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60"/>
        <w:gridCol w:w="2559"/>
        <w:gridCol w:w="2560"/>
        <w:gridCol w:w="2560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e errors made repeatedly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pite of counseling and performance documentation , employee is still unable to grasp concept of errors mad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s a lack of commitment to excellence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actively look for ways to improve quality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ntains multiple error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view work for error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take ownership of errors and only corrects them when told by others to do s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answer inquiries from clients (e.g. staff and students) or refer clients to appropriate departmen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always apply the feedback received to improve performance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reads work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produced meets standards for accuracy and completeness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s inquiries or refers to appropriate departmen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ly displays commitment to qualit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s work to meet quality standard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roduced is highly accurate and thorough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s work and considers feedback of other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s inquiries thoroughl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 asks for feedback and uses it to improve performance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exceptional, professionally presented, research is thorough, and far exceeds expectations for accuracy and thoroughnes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wers all inquiries with additional information as needed and ensures they are available for feedback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s the group in looking for ways to improve quality and promote quality awarenes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1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proactive about seeking feedback and using it to improve performance.</w:t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6" w:name="__RefHeading___Toc488680417"/>
      <w:bookmarkEnd w:id="16"/>
      <w:r>
        <w:rPr>
          <w:rFonts w:cs="Calibri" w:ascii="Calibri" w:hAnsi="Calibri"/>
          <w:sz w:val="22"/>
          <w:szCs w:val="22"/>
        </w:rPr>
        <w:t>Quantity of Work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oduces large volume of measurable work output.</w:t>
      </w:r>
    </w:p>
    <w:tbl>
      <w:tblPr>
        <w:tblW w:w="12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8"/>
        <w:gridCol w:w="2559"/>
        <w:gridCol w:w="255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/>
            </w:pPr>
            <w:r>
              <w:rPr>
                <w:sz w:val="20"/>
                <w:szCs w:val="20"/>
              </w:rPr>
              <w:t>Always behind in daily tasks and regular responsibiliti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/>
            </w:pPr>
            <w:r>
              <w:rPr>
                <w:sz w:val="20"/>
                <w:szCs w:val="20"/>
              </w:rPr>
              <w:t>Needs constant reminders to complete daily tasks and regular responsibiliti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s additional wor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often fails to achieve established goal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/>
            </w:pPr>
            <w:r>
              <w:rPr>
                <w:sz w:val="20"/>
                <w:szCs w:val="20"/>
              </w:rPr>
              <w:t>May not consistently finish daily tasks and regular assigned responsibiliti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/>
            </w:pPr>
            <w:r>
              <w:rPr>
                <w:sz w:val="20"/>
                <w:szCs w:val="20"/>
              </w:rPr>
              <w:t>Waits for others to complete shared task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quest additional wor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 often misses deadlines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always achieve established goals.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/>
            </w:pPr>
            <w:r>
              <w:rPr>
                <w:sz w:val="20"/>
                <w:szCs w:val="20"/>
              </w:rPr>
              <w:t xml:space="preserve">Completes all daily assignment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most deadlin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a commitment to increasing productivit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eves most of established goals. </w:t>
            </w:r>
          </w:p>
          <w:p>
            <w:pPr>
              <w:pStyle w:val="Normal"/>
              <w:spacing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/>
            </w:pPr>
            <w:r>
              <w:rPr>
                <w:sz w:val="20"/>
                <w:szCs w:val="20"/>
              </w:rPr>
              <w:t>Completes daily tasks and assigned regular responsibilities quickly and correctl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additional wor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s all established goals and meets all deadlines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/>
            </w:pPr>
            <w:r>
              <w:rPr>
                <w:sz w:val="20"/>
                <w:szCs w:val="20"/>
              </w:rPr>
              <w:t>Actively seeks to complete additional task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suggest items they can work on or ways to improve workflo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stently achieves and surpasses established goals. 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bookmarkStart w:id="17" w:name="__RefHeading___Toc488680418"/>
      <w:bookmarkEnd w:id="17"/>
      <w:r>
        <w:rPr>
          <w:rFonts w:cs="Calibri" w:ascii="Calibri" w:hAnsi="Calibri"/>
          <w:sz w:val="22"/>
          <w:szCs w:val="22"/>
        </w:rPr>
        <w:t>Reliability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apable of being relied on; dependable.</w:t>
      </w:r>
    </w:p>
    <w:tbl>
      <w:tblPr>
        <w:tblW w:w="12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or exempt staff:  include some components of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Punctuality</w:t>
            </w:r>
            <w:r>
              <w:rPr>
                <w:b/>
                <w:bCs/>
                <w:i/>
                <w:sz w:val="20"/>
                <w:szCs w:val="20"/>
              </w:rPr>
              <w:t xml:space="preserve"> fac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ditional element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iveness to requests for service and assistance is inadequ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meet deadl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mes external circumstances rather than taking responsibility for own actions and outco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ils to confirm that responsibilities are adequately covered during abs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1" w:hanging="1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fulfill commitment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or exempt staff:  include some components of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Punctuality</w:t>
            </w:r>
            <w:r>
              <w:rPr>
                <w:b/>
                <w:bCs/>
                <w:i/>
                <w:sz w:val="20"/>
                <w:szCs w:val="20"/>
              </w:rPr>
              <w:t xml:space="preserve"> fac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ditional element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4" w:hanging="2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w in responding to requests for service and assistan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4" w:hanging="2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consistently meet deadli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4" w:hanging="2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asionally does not take responsibility for own actions and outcom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4" w:hanging="2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 not always confirmed adequate coverage of responsibilities during absen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4" w:hanging="2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en needs to be followed up with and reminded about commitments made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or exempt staff:  include some components of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Punctuality</w:t>
            </w:r>
            <w:r>
              <w:rPr>
                <w:b/>
                <w:bCs/>
                <w:i/>
                <w:sz w:val="20"/>
                <w:szCs w:val="20"/>
              </w:rPr>
              <w:t xml:space="preserve"> fac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ditional element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ds quickly to requests for service and assistan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ets all deadlines for projects, daily tasks, &amp; obligation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most situations, assumes responsibility for own actions and outcom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ly makes sure responsibilities are covered during absen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ly keeps commitments without delay or follow-up by other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or exempt staff:  include some components of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Punctuality</w:t>
            </w:r>
            <w:r>
              <w:rPr>
                <w:b/>
                <w:bCs/>
                <w:i/>
                <w:sz w:val="20"/>
                <w:szCs w:val="20"/>
              </w:rPr>
              <w:t xml:space="preserve"> fac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ditional element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91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ds promptly and reliably to requests for service and assistanc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91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ets or exceeds deadlines, tasks, &amp; obligatio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91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umes full responsibility for own actions and outcom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91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irms that responsibilities and commitments are managed during absenc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91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eps commitments without delay or follow-up by other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or exempt staff:  include some components of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Punctuality</w:t>
            </w:r>
            <w:r>
              <w:rPr>
                <w:b/>
                <w:bCs/>
                <w:i/>
                <w:sz w:val="20"/>
                <w:szCs w:val="20"/>
              </w:rPr>
              <w:t xml:space="preserve"> fact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ditional elements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64" w:hanging="1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exceptionally quick and reliable in responsiveness to requests for service and assistanc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64" w:hanging="1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letes work before deadlines and attends all meeting commitments &amp; other obligations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64" w:hanging="1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a role model for others in the way responsibility is accepted for own actions and outcom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64" w:hanging="1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ing absence, makes special effort to ensure commitments are met and problems resolved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64" w:hanging="1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eeds commitments without delay or follow-up by others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8" w:name="__RefHeading___Toc488680419"/>
      <w:bookmarkEnd w:id="18"/>
      <w:r>
        <w:rPr>
          <w:rFonts w:cs="Calibri" w:ascii="Calibri" w:hAnsi="Calibri"/>
          <w:sz w:val="22"/>
          <w:szCs w:val="22"/>
        </w:rPr>
        <w:t>Use of Time and Resources</w:t>
      </w:r>
    </w:p>
    <w:p>
      <w:pPr>
        <w:pStyle w:val="Normal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ble to work independently utilizing resources available to maximum; meets goals and objectives within prescribed time frame</w:t>
      </w:r>
    </w:p>
    <w:tbl>
      <w:tblPr>
        <w:tblW w:w="12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quires extensive monitoring and direction to accomplish assigned tas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eds continuous reminders to stay on ta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s require numerous extensions before comple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utilize available resources appropriately to meet goals and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nds time with unproductive activities (i.e., looking things up on the internet on personal matters, talking on the phone on non-business matters, frequent and unnecessary conversations with othe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es not take initiative to take-on other tasks or assist others when assigned duties have been completed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take sufficient actions to conserve organizational resourc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quires regular monitoring and direction to accomplish assigned tas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eds frequent reminders to stay on ta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 projects require numerous extensions before comple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always utilize available resources appropriately to meet goals and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nds some of the time with unproductive activities (i.e., looking things up on the internet on personal matters, talking on the phone on non-business matters, unnecessary conversations with othe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always take initiative to take-on tasks or assist others when assigned duties have been comple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 not developed an active role in conserving organizational resources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s assigned tasks with reasonable monitoring and dir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asionally requires reminders to stay on ta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ically completes projects with a few extensions or very brief extens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es available resources to meet goals and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es time appropriately to maintain adequate levels of productiv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eks other tasks or assists others when assigned duties have been comple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s an active role in conserving organizational resourc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s assigned tasks with minimum monitoring and dir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ulates own self to stay on tas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s assigned projects within prescribed time fra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es and utilizes available resources to meet goals and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es time appropriately to exceed expected deliverab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des assistance to others and works on additional tasks voluntari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6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es an active role in conserving organizational resources and identifies innovative methods to conserve resources.               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s assigned tasks independent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f-directs to stay on ta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s assigned projects ahead of schedu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tes and develops new resources to meet goals and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es time wisely to regularly and consistently exceed expected deliverab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sistently provides assistance to others and works on additional tasks voluntari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izes the application and utilization  of organizational resources and identifies innovative methods to conserve resources.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bookmarkStart w:id="19" w:name="__RefHeading___Toc488680420"/>
      <w:bookmarkEnd w:id="19"/>
      <w:r>
        <w:rPr>
          <w:rFonts w:cs="Calibri" w:ascii="Calibri" w:hAnsi="Calibri"/>
          <w:sz w:val="22"/>
          <w:szCs w:val="22"/>
        </w:rPr>
        <w:t>Values Customer Service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laces a high level of emphasis on ensuring all client needs are met in a timely manner and or high quality.</w:t>
      </w:r>
    </w:p>
    <w:tbl>
      <w:tblPr>
        <w:tblW w:w="12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Not Meet 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p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ional Accomplishment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1" w:hanging="2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 failed to show sufficient courtesy and sensitivity to customers (internal and external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1" w:hanging="2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counters problems working with difficult or emotional situa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1" w:hanging="2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use customer feedback to improve servic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1" w:hanging="2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ays when responding to customer request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9" w:hanging="2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eds to increase level of courtesy and sensitivity displayed to custom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9" w:hanging="2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s not always successfully managed difficult or emotional custom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9" w:hanging="2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requently uses customer feedback to improve performan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9" w:hanging="2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 delay when responding to customer request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courteous and displays sensitivity to customer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le to handle most difficult or emotional customer situat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s customer feedback to improve servic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ds promptly to customer request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ows high degree of respect for customers through courtesy and sensitivi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very skilled at resolving difficult or emotional customer situat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icits and uses customer feedback to deliver better servic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1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ds with a strong sense of urgency to customer requests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9" w:hanging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stently puts the customer first, showing the highest degree of courtesy and sensitivi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9" w:hanging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strates an excellent ability to reverse and resolve the most difficult or emotional customer situat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9" w:hanging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actively solicits customer input to improve quality of servic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9" w:hanging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ds immediately to customers, even when may be personally inconvenienced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2059" w:right="2059" w:gutter="0" w:header="706" w:top="1152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7/2017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</w:rPr>
      <w:t>PERFORMANCE FACTOR COMMENTS – Rev 07/2017</w:t>
    </w:r>
    <w:r>
      <w:rPr>
        <w:color w:val="000000"/>
      </w:rPr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2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16" w:leader="dot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13:00Z</dcterms:created>
  <dc:creator>Staff</dc:creator>
  <dc:description/>
  <cp:keywords/>
  <dc:language>en-US</dc:language>
  <cp:lastModifiedBy>Geri Abracosa</cp:lastModifiedBy>
  <cp:lastPrinted>2013-02-26T17:32:00Z</cp:lastPrinted>
  <dcterms:modified xsi:type="dcterms:W3CDTF">2018-01-09T22:13:00Z</dcterms:modified>
  <cp:revision>2</cp:revision>
  <dc:subject/>
  <dc:title/>
</cp:coreProperties>
</file>