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74140</wp:posOffset>
                </wp:positionH>
                <wp:positionV relativeFrom="paragraph">
                  <wp:posOffset>-19050</wp:posOffset>
                </wp:positionV>
                <wp:extent cx="2778760" cy="1386840"/>
                <wp:effectExtent l="0" t="0" r="0" b="0"/>
                <wp:wrapNone/>
                <wp:docPr id="1" name="Frame1"/>
                <a:graphic xmlns:a="http://schemas.openxmlformats.org/drawingml/2006/main">
                  <a:graphicData uri="http://schemas.microsoft.com/office/word/2010/wordprocessingShape">
                    <wps:wsp>
                      <wps:cNvSpPr txBox="1"/>
                      <wps:spPr>
                        <a:xfrm>
                          <a:off x="0" y="0"/>
                          <a:ext cx="2778760" cy="1386840"/>
                        </a:xfrm>
                        <a:prstGeom prst="rect"/>
                        <a:solidFill>
                          <a:srgbClr val="FFFFFF"/>
                        </a:solidFill>
                      </wps:spPr>
                      <wps:txbx>
                        <w:txbxContent>
                          <w:p>
                            <w:pPr>
                              <w:pStyle w:val="Normal"/>
                              <w:spacing w:before="0" w:after="200"/>
                              <w:jc w:val="center"/>
                              <w:rPr>
                                <w:lang w:val="en-US" w:eastAsia="en-US"/>
                              </w:rPr>
                            </w:pPr>
                            <w:r>
                              <w:rPr>
                                <w:lang w:val="en-US" w:eastAsia="en-US"/>
                              </w:rPr>
                              <w:drawing>
                                <wp:inline distT="0" distB="0" distL="0" distR="0">
                                  <wp:extent cx="2593975" cy="11550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10" r="-4" b="-10"/>
                                          <a:stretch>
                                            <a:fillRect/>
                                          </a:stretch>
                                        </pic:blipFill>
                                        <pic:spPr bwMode="auto">
                                          <a:xfrm>
                                            <a:off x="0" y="0"/>
                                            <a:ext cx="2593975" cy="1155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8.8pt;height:109.2pt;mso-wrap-distance-left:9.05pt;mso-wrap-distance-right:9.05pt;mso-wrap-distance-top:0pt;mso-wrap-distance-bottom:0pt;margin-top:-1.5pt;mso-position-vertical-relative:text;margin-left:108.2pt;mso-position-horizontal-relative:text">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2593975" cy="11550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10" r="-4" b="-10"/>
                                    <a:stretch>
                                      <a:fillRect/>
                                    </a:stretch>
                                  </pic:blipFill>
                                  <pic:spPr bwMode="auto">
                                    <a:xfrm>
                                      <a:off x="0" y="0"/>
                                      <a:ext cx="2593975" cy="115506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lang w:val="en-US" w:eastAsia="en-US"/>
        </w:rPr>
      </w:pPr>
      <w:r>
        <w:rPr>
          <w:lang w:val="en-US" w:eastAsia="en-US"/>
        </w:rPr>
      </w:r>
    </w:p>
    <w:p>
      <w:pPr>
        <w:pStyle w:val="Heading1"/>
        <w:rPr/>
      </w:pPr>
      <w:r>
        <w:rPr/>
      </w:r>
    </w:p>
    <w:p>
      <w:pPr>
        <w:pStyle w:val="Heading1"/>
        <w:rPr/>
      </w:pPr>
      <w:r>
        <w:rPr/>
      </w:r>
    </w:p>
    <w:p>
      <w:pPr>
        <w:pStyle w:val="Heading1"/>
        <w:rPr/>
      </w:pPr>
      <w:r>
        <w:rPr/>
        <w:t>STATEMENT ACKNOWLEDGING REQUIREMENT</w:t>
      </w:r>
    </w:p>
    <w:p>
      <w:pPr>
        <w:pStyle w:val="Heading1"/>
        <w:rPr/>
      </w:pPr>
      <w:r>
        <w:rPr/>
        <w:t>TO REPORT CHILD ABUSE AND NEGLECT</w:t>
      </w:r>
    </w:p>
    <w:p>
      <w:pPr>
        <w:pStyle w:val="Normal"/>
        <w:spacing w:lineRule="auto" w:line="240"/>
        <w:jc w:val="both"/>
        <w:rPr>
          <w:sz w:val="24"/>
        </w:rPr>
      </w:pPr>
      <w:r>
        <w:rPr>
          <w:sz w:val="24"/>
        </w:rPr>
      </w:r>
    </w:p>
    <w:p>
      <w:pPr>
        <w:pStyle w:val="Normal"/>
        <w:spacing w:lineRule="auto" w:line="240"/>
        <w:jc w:val="both"/>
        <w:rPr/>
      </w:pPr>
      <w:r>
        <w:rPr>
          <w:sz w:val="24"/>
        </w:rPr>
        <w:t>State law requires that any person who enters into employment on and after January 1, 1985, who is a "mandated reporter” of child abuse and neglect, prior to commencing employment shall sign a statement that he or she has knowledge of the provisions of section §11166 of the Penal Code and will comply with its provisions.</w:t>
      </w:r>
    </w:p>
    <w:p>
      <w:pPr>
        <w:pStyle w:val="Normal"/>
        <w:jc w:val="both"/>
        <w:rPr/>
      </w:pPr>
      <w:r>
        <w:rPr>
          <w:sz w:val="24"/>
        </w:rPr>
        <w:t>You have been identified as a "mandated reporter" within the meaning of the statute. The definition of mandated reporter (Penal Code, §11165.7) is attached, along with the provisions for your reporting obligations (Penal Code, §11166)*, and the provisions for the content of reports and the confidentiality of those who report (Penal Code, §11167).</w:t>
      </w:r>
    </w:p>
    <w:p>
      <w:pPr>
        <w:pStyle w:val="Normal"/>
        <w:jc w:val="both"/>
        <w:rPr/>
      </w:pPr>
      <w:r>
        <w:rPr>
          <w:sz w:val="24"/>
        </w:rPr>
        <w:t>Section §11166 of the Penal Code requires any "mandated reporter" who has knowledge of or observes a child in his or her professional capacity, or within the scope of his or her employment, who he or she knows or reasonably suspects has been the victim of child abuse or neglect to report the known or suspected instance of child abuse or neglect to a child protective agency immediately or as soon as practically possible by telephone and to prepare and send a written report thereof within 36 hours of receiving the information concerning the incident.</w:t>
      </w:r>
    </w:p>
    <w:p>
      <w:pPr>
        <w:pStyle w:val="Normal"/>
        <w:jc w:val="both"/>
        <w:rPr/>
      </w:pPr>
      <w:r>
        <w:rPr>
          <w:sz w:val="24"/>
        </w:rPr>
        <w:t>Any person who fails to report an instance of child abuse or neglect which he or she knows to exist or reasonably should know to exist, as required, is guilty of a misdemeanor which is punishable by confinement in the county jail for a term not to exceed six months or by a fine of not more than one thousand dollars ($1,000) or by both imprisonment and fine.</w:t>
      </w:r>
    </w:p>
    <w:p>
      <w:pPr>
        <w:pStyle w:val="Normal"/>
        <w:rPr/>
      </w:pPr>
      <w:r>
        <w:rPr>
          <w:sz w:val="24"/>
          <w:szCs w:val="24"/>
        </w:rPr>
        <w:t xml:space="preserve">The law also provides that no mandated reporter shall be civilly or criminally liable for any report required or authorized, and this immunity shall apply even if the mandated reporter acquired the knowledge or reasonable suspicion of child abuse or neglect outside of his or her professional capacity or outside the scope of his or her employment. </w:t>
      </w:r>
    </w:p>
    <w:p>
      <w:pPr>
        <w:pStyle w:val="Normal"/>
        <w:jc w:val="both"/>
        <w:rPr>
          <w:sz w:val="24"/>
          <w:szCs w:val="24"/>
        </w:rPr>
      </w:pPr>
      <w:r>
        <w:rPr>
          <w:rFonts w:cs="Calibri"/>
          <w:sz w:val="24"/>
          <w:szCs w:val="24"/>
        </w:rPr>
        <w:t xml:space="preserve"> </w:t>
      </w:r>
      <w:r>
        <w:rPr>
          <w:sz w:val="24"/>
          <w:szCs w:val="24"/>
        </w:rPr>
        <w:t xml:space="preserve">Any other person reporting a known or suspected instance of child abuse or neglect shall not incur civil or criminal liability as a result of any report unless it can be proven that a false report was made and the person knew that the report was false or was made with reckless disregard of the truth or falsity of the report (Penal Code </w:t>
      </w:r>
      <w:r>
        <w:rPr>
          <w:sz w:val="24"/>
        </w:rPr>
        <w:t>§11172)</w:t>
      </w:r>
      <w:r>
        <w:rPr>
          <w:sz w:val="24"/>
          <w:szCs w:val="24"/>
        </w:rPr>
        <w:t xml:space="preserve">.   </w:t>
      </w:r>
    </w:p>
    <w:p>
      <w:pPr>
        <w:pStyle w:val="Normal"/>
        <w:rPr>
          <w:sz w:val="24"/>
          <w:szCs w:val="24"/>
        </w:rPr>
      </w:pPr>
      <w:r>
        <w:rPr>
          <w:sz w:val="24"/>
          <w:szCs w:val="24"/>
        </w:rPr>
      </w:r>
    </w:p>
    <w:p>
      <w:pPr>
        <w:pStyle w:val="Normal"/>
        <w:rPr>
          <w:b/>
          <w:b/>
          <w:sz w:val="28"/>
          <w:szCs w:val="28"/>
        </w:rPr>
      </w:pPr>
      <w:r>
        <w:rPr>
          <w:b/>
          <w:sz w:val="28"/>
          <w:szCs w:val="28"/>
        </w:rPr>
        <w:t>I have read the above statement and will comply with the applicable reporting requirements.</w:t>
      </w:r>
    </w:p>
    <w:p>
      <w:pPr>
        <w:pStyle w:val="Normal"/>
        <w:rPr>
          <w:b/>
          <w:b/>
          <w:sz w:val="24"/>
          <w:szCs w:val="24"/>
        </w:rPr>
      </w:pPr>
      <w:r>
        <w:rPr>
          <w:b/>
          <w:sz w:val="24"/>
          <w:szCs w:val="24"/>
        </w:rPr>
      </w:r>
    </w:p>
    <w:p>
      <w:pPr>
        <w:pStyle w:val="Normal"/>
        <w:rPr>
          <w:sz w:val="24"/>
          <w:szCs w:val="24"/>
        </w:rPr>
      </w:pPr>
      <w:r>
        <w:rPr>
          <w:sz w:val="24"/>
          <w:szCs w:val="24"/>
        </w:rPr>
        <w:t>Employee’s Name:  ___________________________________  Department: _______________</w:t>
      </w:r>
    </w:p>
    <w:p>
      <w:pPr>
        <w:pStyle w:val="Normal"/>
        <w:rPr>
          <w:sz w:val="24"/>
          <w:szCs w:val="24"/>
        </w:rPr>
      </w:pPr>
      <w:r>
        <w:rPr>
          <w:sz w:val="24"/>
          <w:szCs w:val="24"/>
        </w:rPr>
      </w:r>
    </w:p>
    <w:p>
      <w:pPr>
        <w:pStyle w:val="Normal"/>
        <w:rPr>
          <w:sz w:val="24"/>
          <w:szCs w:val="24"/>
        </w:rPr>
      </w:pPr>
      <w:r>
        <w:rPr>
          <w:sz w:val="24"/>
          <w:szCs w:val="24"/>
        </w:rPr>
        <w:t>Signature:  __________________________________________  Date:  ____________________</w:t>
      </w:r>
    </w:p>
    <w:p>
      <w:pPr>
        <w:pStyle w:val="Normal"/>
        <w:rPr>
          <w:sz w:val="24"/>
          <w:szCs w:val="24"/>
        </w:rPr>
      </w:pPr>
      <w:r>
        <w:rPr>
          <w:sz w:val="24"/>
          <w:szCs w:val="24"/>
        </w:rPr>
        <w:t>Note:  The original copy of this signed document should be sent to Human Resources and maintained on file.</w:t>
      </w:r>
    </w:p>
    <w:p>
      <w:pPr>
        <w:pStyle w:val="Normal"/>
        <w:rPr>
          <w:sz w:val="24"/>
          <w:szCs w:val="24"/>
        </w:rPr>
      </w:pPr>
      <w:r>
        <w:rPr>
          <w:sz w:val="24"/>
          <w:szCs w:val="24"/>
        </w:rPr>
      </w:r>
    </w:p>
    <w:p>
      <w:pPr>
        <w:pStyle w:val="Normal"/>
        <w:jc w:val="both"/>
        <w:rPr>
          <w:i/>
          <w:i/>
          <w:color w:val="FF0000"/>
          <w:sz w:val="24"/>
        </w:rPr>
      </w:pPr>
      <w:r>
        <w:rPr>
          <w:i/>
          <w:sz w:val="24"/>
        </w:rPr>
        <w:t xml:space="preserve">*If you have knowledge of or observe a child whom you know or reasonably suspect has been abused, you must make a report to Child Protective Services immediately, or as soon as practically possible by phone (1-800-540-4000).  A written report to the Department of Justice must also be forwarded within 36 hours; Child Abuse Reporting Forms can be completed by accessing the Department of Children &amp; Family Services website </w:t>
      </w:r>
      <w:hyperlink r:id="rId4">
        <w:r>
          <w:rPr>
            <w:rStyle w:val="InternetLink"/>
            <w:i/>
            <w:sz w:val="24"/>
          </w:rPr>
          <w:t>http://mandreptla.org</w:t>
        </w:r>
      </w:hyperlink>
      <w:r>
        <w:rPr>
          <w:i/>
          <w:sz w:val="24"/>
        </w:rPr>
        <w:t xml:space="preserve"> A draft copy of the reporting form is also available in the Patient Care Center - Administration, Medical Center – 2</w:t>
      </w:r>
      <w:r>
        <w:rPr>
          <w:i/>
          <w:sz w:val="24"/>
          <w:vertAlign w:val="superscript"/>
        </w:rPr>
        <w:t>nd</w:t>
      </w:r>
      <w:r>
        <w:rPr>
          <w:i/>
          <w:sz w:val="24"/>
        </w:rPr>
        <w:t xml:space="preserve"> Floor, or Human Resources Lobby.  </w:t>
      </w:r>
    </w:p>
    <w:p>
      <w:pPr>
        <w:pStyle w:val="Normal"/>
        <w:rPr>
          <w:i/>
          <w:i/>
          <w:color w:val="FF0000"/>
          <w:sz w:val="24"/>
          <w:szCs w:val="24"/>
        </w:rPr>
      </w:pPr>
      <w:r>
        <w:rPr>
          <w:i/>
          <w:color w:val="FF0000"/>
          <w:sz w:val="24"/>
          <w:szCs w:val="24"/>
        </w:rPr>
      </w:r>
    </w:p>
    <w:p>
      <w:pPr>
        <w:pStyle w:val="Normal"/>
        <w:rPr>
          <w:b/>
          <w:b/>
          <w:sz w:val="24"/>
          <w:szCs w:val="24"/>
        </w:rPr>
      </w:pPr>
      <w:r>
        <w:rPr>
          <w:b/>
          <w:sz w:val="24"/>
          <w:szCs w:val="24"/>
        </w:rPr>
        <w:t>Attachments:</w:t>
      </w:r>
    </w:p>
    <w:p>
      <w:pPr>
        <w:pStyle w:val="NoSpacing"/>
        <w:rPr/>
      </w:pPr>
      <w:r>
        <w:rPr>
          <w:szCs w:val="24"/>
        </w:rPr>
        <w:t xml:space="preserve">Penal Code </w:t>
      </w:r>
      <w:r>
        <w:rPr/>
        <w:t>§1165.7, §11166, §11166.5, §11167 and §11172</w:t>
      </w:r>
    </w:p>
    <w:p>
      <w:pPr>
        <w:pStyle w:val="NoSpacing"/>
        <w:rPr/>
      </w:pPr>
      <w:r>
        <w:rPr/>
      </w:r>
    </w:p>
    <w:p>
      <w:pPr>
        <w:pStyle w:val="NoSpacing"/>
        <w:rPr/>
      </w:pPr>
      <w:r>
        <w:rPr/>
        <w:t xml:space="preserve">To review a complete copy of the California Penal Code regarding Child Abuse Reporting Requirements, please visit website </w:t>
      </w:r>
      <w:hyperlink r:id="rId5">
        <w:r>
          <w:rPr>
            <w:rStyle w:val="InternetLink"/>
          </w:rPr>
          <w:t>www.leginfo.ca.gov</w:t>
        </w:r>
      </w:hyperlink>
    </w:p>
    <w:p>
      <w:pPr>
        <w:pStyle w:val="NoSpacing"/>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sz w:val="32"/>
          <w:szCs w:val="32"/>
          <w:u w:val="single"/>
        </w:rPr>
      </w:pPr>
      <w:r>
        <w:rPr>
          <w:rFonts w:eastAsia="Times New Roman" w:cs="Courier New" w:ascii="Courier New" w:hAnsi="Courier New"/>
          <w:b/>
          <w:sz w:val="32"/>
          <w:szCs w:val="32"/>
          <w:u w:val="single"/>
        </w:rPr>
        <w:t>CALIFORNIA PENAL CODES – CHILD ABUSE REPORTING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b/>
          <w:b/>
          <w:sz w:val="20"/>
          <w:szCs w:val="20"/>
          <w:u w:val="single"/>
        </w:rPr>
      </w:pPr>
      <w:r>
        <w:rPr>
          <w:rFonts w:eastAsia="Times New Roman" w:cs="Courier New" w:ascii="Courier New" w:hAnsi="Courier New"/>
          <w:b/>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rPr>
      </w:pPr>
      <w:r>
        <w:rPr>
          <w:rFonts w:eastAsia="Times New Roman" w:cs="Courier New" w:ascii="Courier New" w:hAnsi="Courier New"/>
          <w:b/>
          <w:sz w:val="24"/>
          <w:szCs w:val="24"/>
        </w:rPr>
        <w:t>Penal Code 11165.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20"/>
          <w:szCs w:val="20"/>
        </w:rPr>
        <w:t>(a) As used in this article, "mandated reporter" is defined as any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1) A teac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2) An instructional a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3) A teacher's aide or teacher's assistant employed by any public or private scho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4) A classified employee of any public scho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5) An administrative officer or supervisor of child welfare and attendance, or a certificated pupil personnel employee of any public or private scho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6) An administrator of a public or private day cam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7) An administrator or employee of a public or private youth center, youth recreation program, or youth organiz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8) An administrator or employee of a public or private organization whose duties require direct contact and supervision of childr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9) Any employee of a county office of education or the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20"/>
          <w:szCs w:val="20"/>
        </w:rPr>
        <w:t>Department of Education, whose duties bring the employee into contact with children on a regular ba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10) A licensee, an administrator, or an employee of a licensed community care or child day care fac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11) A Head Start program teac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12) A licensing worker or licensing evaluator employed by a licensing agency as defined in Section 11165.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13) A public assistance work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14) An employee of a child care institution, including, but not limited to, foster parents, group home personnel, and personnel of residential care fac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15) A social worker, probation officer, or parole offic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16) An employee of a school district police or security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17) Any person who is an administrator or presenter of, or a counselor in, a child abuse prevention program in any public or private scho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18) A district attorney investigator, inspector, or local child support agency caseworker unless the investigator, inspector, or caseworker is working with an attorney appointed pursuant to Section 317 of the Welfare and Institutions Code to represent a min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19) A peace officer, as defined in Chapter 4.5 (commencing with Section 830) of Title 3 of Part 2, who is not otherwise described in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20) A firefighter, except for volunteer firefigh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21) A physician, surgeon, psychiatrist, psychologist, dentist, resident, intern, podiatrist, chiropractor, licensed nurse, dental hygienist, optometrist, marriage, family and child counselor, clinical social worker, or any other person who is currently licensed under Division 2 (commencing with Section 500) of the Business and Professions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22) Any emergency medical technician I or II, paramedic, or other person certified pursuant to Division 2.5 (commencing with Section 1797) of the Health and Safety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23) A psychological assistant registered pursuant to Section 2913 of the Business and Professions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24) A marriage, family, and child therapist trainee, as defined in subdivision (c) of Section 4980.03 of the Business and Professions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25) An unlicensed marriage, family, and child therapist intern registered under Section 4980.44 of the Business and Professions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26) A state or county public health employee who treats a minor for venereal disease or any other cond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27) A coro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28) A medical examiner, or any other person who performs autops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29) A commercial film and photographic print processor, as specified in subdivision (e) of Section 11166. As used in this article, "commercial film and photographic print processor" means any person who develops exposed photographic film into negatives, slides, or prints, or who makes prints from negatives or slides, for compensation. The term includes any employee of such a person; it does not include a person who develops film or makes prints for a public ag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30) A child visitation monitor. As used in this article, "child visitation monitor" means any person who, for financial compensation, acts as monitor of a visit between a child and any other person when the monitoring of that visit has been ordered by a court of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31) An animal control officer or humane society officer. For the purposes of this article, the following terms have the following mean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A) "Animal control officer" means any person employed by a city, county, or city and county for the purpose of enforcing animal control laws or regu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B) "Humane society officer" means any person appointed or employed by a public or private entity as a humane officer who is qualified pursuant to Section 14502 or 14503 of the Corporations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32) A clergy member, as specified in subdivision (d) of Section 11166. As used in this article, "clergy member" means a priest, minister, rabbi, religious practitioner, or similar functionary of a church, temple, or recognized denomination or organiz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33) Any custodian of records of a clergy member, as specified in this section and subdivision (d) of Section 111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34) Any employee of any police department, county sheriff's department, county probation department, or county welfar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35) An employee or volunteer of a Court Appointed Special Advocate program, as defined in Rule 1424 of the California Rules of Cou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36) A custodial officer as defined in Section 83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37) Any person providing services to a minor child under Section 12300 or 12300.1 of the Welfare and Institutions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38) An alcohol and drug counselor. As used in this article, an "alcohol and drug counselor" is a person providing counseling, therapy, or other clinical services for a state licensed or certified drug, alcohol, or drug and alcohol treatment program. However, alcohol or drug abuse, or both alcohol and drug abuse, is not in and of itself a sufficient basis for reporting child abuse or negl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b) Except as provided in paragraph (35) of subdivision (a), volunteers of public or private organizations whose duties require direct contact with and supervision of children are not mandated reporters but are encouraged to obtain training in the identification and reporting of child abuse and neglect and are further encouraged to report known or suspected instances of child abuse or neglect to an agency specified in Section 1116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c) Employers are strongly encouraged to provide their employees who are mandated reporters with training in the duties imposed by this article. This training shall include training in child abuse and neglect identification and training in child abuse and neglect reporting. Whether or not employers provide their employees with training in child abuse and neglect identification and reporting, the employers shall provide their employees who are mandated reporters with the statement required pursuant to subdivision (a) of Section 1116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d) School districts that do not train their employees specified in subdivision (a) in the duties of mandated reporters under the child abuse reporting laws shall report to the State Department of Education the reasons why this training is not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e) Unless otherwise specifically provided, the absence of training shall not excuse a mandated reporter from the duties imposed by this artic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f) Public and private organizations are encouraged to provide their volunteers whose duties require direct contact with and supervision of children with training in the identification and reporting of child abuse and neglect.</w:t>
      </w:r>
    </w:p>
    <w:p>
      <w:pPr>
        <w:pStyle w:val="HTMLPreformatted"/>
        <w:jc w:val="both"/>
        <w:rPr>
          <w:rFonts w:ascii="Courier New" w:hAnsi="Courier New" w:eastAsia="Times New Roman" w:cs="Courier New"/>
          <w:sz w:val="20"/>
          <w:szCs w:val="20"/>
        </w:rPr>
      </w:pPr>
      <w:r>
        <w:rPr>
          <w:rFonts w:eastAsia="Times New Roman" w:cs="Courier New"/>
          <w:sz w:val="20"/>
          <w:szCs w:val="20"/>
        </w:rPr>
      </w:r>
    </w:p>
    <w:p>
      <w:pPr>
        <w:pStyle w:val="HTMLPreformatted"/>
        <w:jc w:val="both"/>
        <w:rPr/>
      </w:pPr>
      <w:r>
        <w:rPr>
          <w:b/>
          <w:sz w:val="24"/>
          <w:szCs w:val="24"/>
        </w:rPr>
        <w:t>Penal Code 11166</w:t>
      </w:r>
    </w:p>
    <w:p>
      <w:pPr>
        <w:pStyle w:val="HTMLPreformatted"/>
        <w:jc w:val="both"/>
        <w:rPr/>
      </w:pPr>
      <w:r>
        <w:rPr/>
        <w:t>(a) Except as provided in subdivision (d), and in Section 11166.05, a mandated reporter shall make a report to an agency specified in Section 11165.9 whenever the mandated reporter, in his or her professional capacity or within the scope of his or her employment, has knowledge of or observes a child whom the mandated reporter knows or reasonably suspects has been the victim of child abuse or neglect. The mandated reporter shall make an initial report to the agency immediately or as soon as is practicably possible by telephone and the mandated reporter shall prepare and send, fax, or electronically transmit a written follow-up report thereof within 36 hours of receiving the information concerning the incident. The mandated reporter may include with the report any non-privileged documentary evidence the mandated reporter possesses relating to the incident.</w:t>
      </w:r>
    </w:p>
    <w:p>
      <w:pPr>
        <w:pStyle w:val="HTMLPreformatted"/>
        <w:jc w:val="both"/>
        <w:rPr/>
      </w:pPr>
      <w:r>
        <w:rPr>
          <w:rFonts w:eastAsia="Courier New"/>
        </w:rPr>
        <w:t xml:space="preserve">   </w:t>
      </w:r>
      <w:r>
        <w:rPr/>
        <w:t>(1) For purposes of this article, "reasonable suspicion" means that it is objectively reasonable for a person to entertain a suspicion, based upon facts that could cause a reasonable person in a like position, drawing, when appropriate, on his or her training and experience, to suspect child abuse or neglect. "Reasonable suspicion" does not require certainty that child abuse or neglect has occurred nor does it require a specific medical indication of child abuse or neglect; any "reasonable suspicion" is sufficient. For the purpose of this article, the pregnancy of a minor does not, in and of itself, constitute a basis for a reasonable suspicion of sexual abuse.</w:t>
      </w:r>
    </w:p>
    <w:p>
      <w:pPr>
        <w:pStyle w:val="HTMLPreformatted"/>
        <w:jc w:val="both"/>
        <w:rPr/>
      </w:pPr>
      <w:r>
        <w:rPr>
          <w:rFonts w:eastAsia="Courier New"/>
        </w:rPr>
        <w:t xml:space="preserve">   </w:t>
      </w:r>
      <w:r>
        <w:rPr/>
        <w:t>(2) The agency shall be notified and a report shall be prepared and sent, faxed, or electronically transmitted even if the child has expired, regardless of whether or not the possible abuse was a factor contributing to the death, and even if suspected child abuse was discovered during an autopsy.</w:t>
      </w:r>
    </w:p>
    <w:p>
      <w:pPr>
        <w:pStyle w:val="HTMLPreformatted"/>
        <w:jc w:val="both"/>
        <w:rPr/>
      </w:pPr>
      <w:r>
        <w:rPr>
          <w:rFonts w:eastAsia="Courier New"/>
        </w:rPr>
        <w:t xml:space="preserve">   </w:t>
      </w:r>
      <w:r>
        <w:rPr/>
        <w:t>(3) Any report made by a mandated reporter pursuant to this section shall be known as a mandated report.</w:t>
      </w:r>
    </w:p>
    <w:p>
      <w:pPr>
        <w:pStyle w:val="HTMLPreformatted"/>
        <w:jc w:val="both"/>
        <w:rPr/>
      </w:pPr>
      <w:r>
        <w:rPr>
          <w:rFonts w:eastAsia="Courier New"/>
        </w:rPr>
        <w:t xml:space="preserve">   </w:t>
      </w:r>
      <w:r>
        <w:rPr/>
        <w:t>(b) If after reasonable efforts a mandated reporter is unable to submit an initial report by telephone, he or she shall immediately or as soon as is practicably possible, by fax or electronic transmission, make a one-time automated written report on the form prescribed by the Department of Justice, and shall also be available to respond to a telephone follow-up call by the agency with which he or she filed the report. A mandated reporter who files a one-time automated written report because he or she was unable to submit an initial report by telephone is not required to submit a written follow-up report.</w:t>
      </w:r>
    </w:p>
    <w:p>
      <w:pPr>
        <w:pStyle w:val="HTMLPreformatted"/>
        <w:jc w:val="both"/>
        <w:rPr/>
      </w:pPr>
      <w:r>
        <w:rPr>
          <w:rFonts w:eastAsia="Courier New"/>
        </w:rPr>
        <w:t xml:space="preserve">   </w:t>
      </w:r>
      <w:r>
        <w:rPr/>
        <w:t>(1) The one-time automated written report form prescribed by the Department of Justice shall be clearly identifiable so that it is not mistaken for a standard written follow-up report. In addition, the automated one-time report shall contain a section that allows the mandated reporter to state the reason the initial telephone call was not able to be completed. The reason for the submission of the one-time automated written report in lieu of the procedure prescribed in subdivision (a) shall be captured in the Child Welfare Services/Case Management System (CWS/CMS). The department shall work with stakeholders to modify reporting forms and the CWS/CMS as is necessary to accommodate the changes enacted by these provisions.</w:t>
      </w:r>
    </w:p>
    <w:p>
      <w:pPr>
        <w:pStyle w:val="HTMLPreformatted"/>
        <w:jc w:val="both"/>
        <w:rPr/>
      </w:pPr>
      <w:r>
        <w:rPr>
          <w:rFonts w:eastAsia="Courier New"/>
        </w:rPr>
        <w:t xml:space="preserve">   </w:t>
      </w:r>
      <w:r>
        <w:rPr/>
        <w:t xml:space="preserve">(2) This subdivision shall not become operative until the CWS/CMS is updated to capture the information prescribed in this subdivision. </w:t>
      </w:r>
    </w:p>
    <w:p>
      <w:pPr>
        <w:pStyle w:val="HTMLPreformatted"/>
        <w:jc w:val="both"/>
        <w:rPr/>
      </w:pPr>
      <w:r>
        <w:rPr>
          <w:rFonts w:eastAsia="Courier New"/>
        </w:rPr>
        <w:t xml:space="preserve">   </w:t>
      </w:r>
      <w:r>
        <w:rPr/>
        <w:t>(3) This subdivision shall become inoperative three years after this subdivision becomes operative or on January 1, 2009, whichever occurs first.</w:t>
      </w:r>
    </w:p>
    <w:p>
      <w:pPr>
        <w:pStyle w:val="HTMLPreformatted"/>
        <w:jc w:val="both"/>
        <w:rPr/>
      </w:pPr>
      <w:r>
        <w:rPr>
          <w:rFonts w:eastAsia="Courier New"/>
        </w:rPr>
        <w:t xml:space="preserve">   </w:t>
      </w:r>
      <w:r>
        <w:rPr/>
        <w:t>(4) On the inoperative date of these provisions, a report shall be submitted to the counties and the Legislature by the Department of Social Services that reflects the data collected from automated one-time reports indicating the reasons stated as to why the automated one-time report was filed in lieu of the initial telephone report.</w:t>
      </w:r>
    </w:p>
    <w:p>
      <w:pPr>
        <w:pStyle w:val="HTMLPreformatted"/>
        <w:jc w:val="both"/>
        <w:rPr/>
      </w:pPr>
      <w:r>
        <w:rPr>
          <w:rFonts w:eastAsia="Courier New"/>
        </w:rPr>
        <w:t xml:space="preserve">   </w:t>
      </w:r>
      <w:r>
        <w:rPr/>
        <w:t>(5) Nothing in this section shall supersede the requirement that a mandated reporter first attempt to make a report via telephone, or that agencies specified in Section 11165.9 accept reports from mandated reporters and other persons as required.</w:t>
      </w:r>
    </w:p>
    <w:p>
      <w:pPr>
        <w:pStyle w:val="HTMLPreformatted"/>
        <w:jc w:val="both"/>
        <w:rPr/>
      </w:pPr>
      <w:r>
        <w:rPr>
          <w:rFonts w:eastAsia="Courier New"/>
        </w:rPr>
        <w:t xml:space="preserve">   </w:t>
      </w:r>
      <w:r>
        <w:rPr/>
        <w:t>(c) Any mandated reporter who fails to report an incident of known or reasonably suspected child abuse or neglect as required by this section is guilty of a misdemeanor punishable by up to six months confinement in a county jail or by a fine of one thousand dollars ($1,000) or by both that imprisonment and fine. If a mandated reporter intentionally conceals his or her failure to report an incident known by the mandated reporter to be abuse or severe neglect under this section, the failure to report is a continuing offense until an agency specified in Section 11165.9 discovers the offense.</w:t>
      </w:r>
    </w:p>
    <w:p>
      <w:pPr>
        <w:pStyle w:val="HTMLPreformatted"/>
        <w:jc w:val="both"/>
        <w:rPr/>
      </w:pPr>
      <w:r>
        <w:rPr>
          <w:rFonts w:eastAsia="Courier New"/>
        </w:rPr>
        <w:t xml:space="preserve">   </w:t>
      </w:r>
      <w:r>
        <w:rPr/>
        <w:t>(d) (1) A clergy member who acquires knowledge or a reasonable suspicion of child abuse or neglect during a penitential communication is not subject to subdivision (a). For the purposes of this subdivision, "penitential communication" means a communication, intended to be in confidence, including, but not limited to, a sacramental confession, made to a clergy member who, in the course of the discipline or practice of his or her church, denomination, or organization, is authorized or accustomed to hear those communications, and under the discipline, tenets, customs, or practices of his or her church, denomination, or organization, has a duty to keep those communications secret.</w:t>
      </w:r>
    </w:p>
    <w:p>
      <w:pPr>
        <w:pStyle w:val="HTMLPreformatted"/>
        <w:jc w:val="both"/>
        <w:rPr/>
      </w:pPr>
      <w:r>
        <w:rPr>
          <w:rFonts w:eastAsia="Courier New"/>
        </w:rPr>
        <w:t xml:space="preserve">   </w:t>
      </w:r>
      <w:r>
        <w:rPr/>
        <w:t>(2) Nothing in this subdivision shall be construed to modify or limit a clergy member's duty to report known or suspected child abuse or neglect when the clergy member is acting in some other capacity that would otherwise make the clergy member a mandated reporter.</w:t>
      </w:r>
    </w:p>
    <w:p>
      <w:pPr>
        <w:pStyle w:val="HTMLPreformatted"/>
        <w:jc w:val="both"/>
        <w:rPr/>
      </w:pPr>
      <w:r>
        <w:rPr>
          <w:rFonts w:eastAsia="Courier New"/>
        </w:rPr>
        <w:t xml:space="preserve">   </w:t>
      </w:r>
      <w:r>
        <w:rPr/>
        <w:t>(3) (A) On or before January 1, 2004, a clergy member or any custodian of records for the clergy member may report to an agency specified in Section 11165.9 that the clergy member or any custodian of records for the clergy member, prior to January 1, 1997, in his or her professional capacity or within the scope of his or her employment, other than during a penitential communication, acquired knowledge or had a reasonable suspicion that a child had been the victim of sexual abuse that the clergy member or any custodian of records for the clergy member did not previously report the abuse to an agency specified in Section 11165.9. The provisions of Section 11172 shall apply to all reports made pursuant to this paragraph.</w:t>
      </w:r>
    </w:p>
    <w:p>
      <w:pPr>
        <w:pStyle w:val="HTMLPreformatted"/>
        <w:jc w:val="both"/>
        <w:rPr/>
      </w:pPr>
      <w:r>
        <w:rPr>
          <w:rFonts w:eastAsia="Courier New"/>
        </w:rPr>
        <w:t xml:space="preserve">   </w:t>
      </w:r>
      <w:r>
        <w:rPr/>
        <w:t>(B) This paragraph shall apply even if the victim of the known or suspected abuse has reached the age of majority by the time the required report is made.</w:t>
      </w:r>
    </w:p>
    <w:p>
      <w:pPr>
        <w:pStyle w:val="HTMLPreformatted"/>
        <w:jc w:val="both"/>
        <w:rPr/>
      </w:pPr>
      <w:r>
        <w:rPr>
          <w:rFonts w:eastAsia="Courier New"/>
        </w:rPr>
        <w:t xml:space="preserve">   </w:t>
      </w:r>
      <w:r>
        <w:rPr/>
        <w:t>(C) The local law enforcement agency shall have jurisdiction to investigate any report of child abuse made pursuant to this paragraph even if the report is made after the victim has reached the age of majority.</w:t>
      </w:r>
    </w:p>
    <w:p>
      <w:pPr>
        <w:pStyle w:val="HTMLPreformatted"/>
        <w:jc w:val="both"/>
        <w:rPr/>
      </w:pPr>
      <w:r>
        <w:rPr>
          <w:rFonts w:eastAsia="Courier New"/>
        </w:rPr>
        <w:t xml:space="preserve">   </w:t>
      </w:r>
      <w:r>
        <w:rPr/>
        <w:t>(e) Any commercial film and photographic print processor who has knowledge of or observes, within the scope of his or her professional capacity or employment, any film, photograph, videotape, negative, or slide depicting a child under the age of 16 years engaged in an act of sexual conduct, shall report the instance of suspected child abuse to the law enforcement agency having jurisdiction over the case immediately, or as soon as practicably possible, by telephone and shall prepare and send, fax, or electronically transmit a written report of it with a copy of the film, photograph, videotape, negative, or slide attached within 36 hours of receiving the information concerning the incident. As used in this subdivision, "sexual conduct" means any of the following:</w:t>
      </w:r>
    </w:p>
    <w:p>
      <w:pPr>
        <w:pStyle w:val="HTMLPreformatted"/>
        <w:jc w:val="both"/>
        <w:rPr/>
      </w:pPr>
      <w:r>
        <w:rPr>
          <w:rFonts w:eastAsia="Courier New"/>
        </w:rPr>
        <w:t xml:space="preserve">   </w:t>
      </w:r>
      <w:r>
        <w:rPr/>
        <w:t xml:space="preserve">(1) Sexual intercourse, including genital-genital, oral-genital, anal-genital, or oral-anal, whether between persons of the same or opposite sex or between humans and animals. </w:t>
      </w:r>
    </w:p>
    <w:p>
      <w:pPr>
        <w:pStyle w:val="HTMLPreformatted"/>
        <w:jc w:val="both"/>
        <w:rPr/>
      </w:pPr>
      <w:r>
        <w:rPr>
          <w:rFonts w:eastAsia="Courier New"/>
        </w:rPr>
        <w:t xml:space="preserve">   </w:t>
      </w:r>
      <w:r>
        <w:rPr/>
        <w:t>(2) Penetration of the vagina or rectum by any object.</w:t>
      </w:r>
    </w:p>
    <w:p>
      <w:pPr>
        <w:pStyle w:val="HTMLPreformatted"/>
        <w:jc w:val="both"/>
        <w:rPr/>
      </w:pPr>
      <w:r>
        <w:rPr>
          <w:rFonts w:eastAsia="Courier New"/>
        </w:rPr>
        <w:t xml:space="preserve">   </w:t>
      </w:r>
      <w:r>
        <w:rPr/>
        <w:t>(3) Masturbation for the purpose of sexual stimulation of the viewer.</w:t>
      </w:r>
    </w:p>
    <w:p>
      <w:pPr>
        <w:pStyle w:val="HTMLPreformatted"/>
        <w:jc w:val="both"/>
        <w:rPr/>
      </w:pPr>
      <w:r>
        <w:rPr>
          <w:rFonts w:eastAsia="Courier New"/>
        </w:rPr>
        <w:t xml:space="preserve">   </w:t>
      </w:r>
      <w:r>
        <w:rPr/>
        <w:t>(4) Sadomasochistic abuse for the purpose of sexual stimulation of the viewer.</w:t>
      </w:r>
    </w:p>
    <w:p>
      <w:pPr>
        <w:pStyle w:val="HTMLPreformatted"/>
        <w:jc w:val="both"/>
        <w:rPr/>
      </w:pPr>
      <w:r>
        <w:rPr>
          <w:rFonts w:eastAsia="Courier New"/>
        </w:rPr>
        <w:t xml:space="preserve">   </w:t>
      </w:r>
      <w:r>
        <w:rPr/>
        <w:t>(5) Exhibition of the genitals, pubic, or rectal areas of any person for the purpose of sexual stimulation of the viewer.</w:t>
      </w:r>
    </w:p>
    <w:p>
      <w:pPr>
        <w:pStyle w:val="HTMLPreformatted"/>
        <w:jc w:val="both"/>
        <w:rPr/>
      </w:pPr>
      <w:r>
        <w:rPr>
          <w:rFonts w:eastAsia="Courier New"/>
        </w:rPr>
        <w:t xml:space="preserve">   </w:t>
      </w:r>
      <w:r>
        <w:rPr/>
        <w:t>(f) Any mandated reporter who knows or reasonably suspects that the home or institution in which a child resides is unsuitable for the child because of abuse or neglect of the child shall bring the condition to the attention of the agency to which, and at the same time as, he or she makes a report of the abuse or neglect pursuant to subdivision (a).</w:t>
      </w:r>
    </w:p>
    <w:p>
      <w:pPr>
        <w:pStyle w:val="HTMLPreformatted"/>
        <w:jc w:val="both"/>
        <w:rPr/>
      </w:pPr>
      <w:r>
        <w:rPr>
          <w:rFonts w:eastAsia="Courier New"/>
        </w:rPr>
        <w:t xml:space="preserve">   </w:t>
      </w:r>
      <w:r>
        <w:rPr/>
        <w:t xml:space="preserve">(g) Any other person who has knowledge of or observes a child whom he or she knows or reasonably suspects has been a victim of child abuse or neglect may report the known or suspected instance of child abuse or neglect to an agency specified in Section 11165.9. For purposes of this section, "any other person" includes a mandated reporter who acts in his or her private capacity and not in his or her professional capacity or within the scope of his or her employment. </w:t>
      </w:r>
    </w:p>
    <w:p>
      <w:pPr>
        <w:pStyle w:val="HTMLPreformatted"/>
        <w:jc w:val="both"/>
        <w:rPr/>
      </w:pPr>
      <w:r>
        <w:rPr>
          <w:rFonts w:eastAsia="Courier New"/>
        </w:rPr>
        <w:t xml:space="preserve">   </w:t>
      </w:r>
      <w:r>
        <w:rPr/>
        <w:t>(h) When two or more persons, who are required to report, jointly have knowledge of a known or suspected instance of child abuse or neglect, and when there is agreement among them, the telephone report may be made by a member of the team selected by mutual agreement and a single report may be made and signed by the selected member of the reporting team. Any member who has knowledge that the member designated to report has failed to do so shall thereafter make the report.</w:t>
      </w:r>
    </w:p>
    <w:p>
      <w:pPr>
        <w:pStyle w:val="HTMLPreformatted"/>
        <w:jc w:val="both"/>
        <w:rPr/>
      </w:pPr>
      <w:r>
        <w:rPr>
          <w:rFonts w:eastAsia="Courier New"/>
        </w:rPr>
        <w:t xml:space="preserve">   </w:t>
      </w:r>
      <w:r>
        <w:rPr/>
        <w:t>(i) (1) The reporting duties under this section are individual, and no supervisor or administrator may impede or inhibit the reporting duties, and no person making a report shall be subject to any sanction for making the report. However, internal procedures to facilitate reporting and apprise supervisors and administrators of reports may be established provided that they are not inconsistent with this article.</w:t>
      </w:r>
    </w:p>
    <w:p>
      <w:pPr>
        <w:pStyle w:val="HTMLPreformatted"/>
        <w:jc w:val="both"/>
        <w:rPr/>
      </w:pPr>
      <w:r>
        <w:rPr>
          <w:rFonts w:eastAsia="Courier New"/>
        </w:rPr>
        <w:t xml:space="preserve">   </w:t>
      </w:r>
      <w:r>
        <w:rPr/>
        <w:t>(2) The internal procedures shall not require any employee required to make reports pursuant to this article to disclose his or her identity to the employer.</w:t>
      </w:r>
    </w:p>
    <w:p>
      <w:pPr>
        <w:pStyle w:val="HTMLPreformatted"/>
        <w:jc w:val="both"/>
        <w:rPr/>
      </w:pPr>
      <w:r>
        <w:rPr>
          <w:rFonts w:eastAsia="Courier New"/>
        </w:rPr>
        <w:t xml:space="preserve">   </w:t>
      </w:r>
      <w:r>
        <w:rPr/>
        <w:t>(3) Reporting the information regarding a case of possible child abuse or neglect to an employer, supervisor, school principal, school counselor, coworker, or other person shall not be a substitute for making a mandated report to an agency specified in Section 11165.9.</w:t>
      </w:r>
    </w:p>
    <w:p>
      <w:pPr>
        <w:pStyle w:val="HTMLPreformatted"/>
        <w:jc w:val="both"/>
        <w:rPr/>
      </w:pPr>
      <w:r>
        <w:rPr>
          <w:rFonts w:eastAsia="Courier New"/>
        </w:rPr>
        <w:t xml:space="preserve">   </w:t>
      </w:r>
      <w:r>
        <w:rPr/>
        <w:t>(j) A county probation or welfare department shall immediately, or as soon as practicably possible, report by telephone, fax, or electronic transmission to the law enforcement agency having jurisdiction over the case, to the agency given the responsibility for investigation of cases under Section 300 of the Welfare and Institutions Code, and to the district attorney's office every known or suspected instance of child abuse or neglect, as defined in</w:t>
      </w:r>
    </w:p>
    <w:p>
      <w:pPr>
        <w:pStyle w:val="HTMLPreformatted"/>
        <w:jc w:val="both"/>
        <w:rPr/>
      </w:pPr>
      <w:r>
        <w:rPr/>
        <w:t>Section 11165.6, except acts or omissions coming within subdivision (b) of Section 11165.2, or reports made pursuant to Section 11165.13 based on risk to a child which relates solely to the inability of the parent to provide the child with regular care due to the parent's substance abuse, which shall be reported only to the county welfare or probation department. A county probation or welfare department also shall send, fax, or electronically transmit a written report thereof within 36 hours of receiving the information concerning the incident to any agency to which it makes a telephone report under this subdivision.</w:t>
      </w:r>
    </w:p>
    <w:p>
      <w:pPr>
        <w:pStyle w:val="HTMLPreformatted"/>
        <w:jc w:val="both"/>
        <w:rPr/>
      </w:pPr>
      <w:r>
        <w:rPr>
          <w:rFonts w:eastAsia="Courier New"/>
        </w:rPr>
        <w:t xml:space="preserve">   </w:t>
      </w:r>
      <w:r>
        <w:rPr/>
        <w:t>(k) A law enforcement agency shall immediately, or as soon as practicably possible, report by telephone, fax, or electronic transmission to the agency given responsibility for investigation of cases under Section 300 of the Welfare and Institutions Code and to the district attorney's office every known or suspected instance of child abuse or neglect reported to it, except acts or omissions coming within subdivision (b) of Section 11165.2, which shall be reported only to the county welfare or probation department. A law</w:t>
      </w:r>
    </w:p>
    <w:p>
      <w:pPr>
        <w:pStyle w:val="HTMLPreformatted"/>
        <w:jc w:val="both"/>
        <w:rPr/>
      </w:pPr>
      <w:r>
        <w:rPr/>
        <w:t>enforcement agency shall report to the county welfare or probation department every known or suspected instance of child abuse or neglect reported to it which is alleged to have occurred as a result of the action of a person responsible for the child's welfare, or as the result of the failure of a person responsible for the child's welfare to adequately protect the minor from abuse when the person responsible for the child's welfare knew or reasonably should have known that the minor was in danger of abuse. A law enforcement agency also shall send, fax, or electronically transmit a written report thereof within 36 hours of receiving the information concerning the incident to any agency to which it makes a telephone report under this subdivision.</w:t>
      </w:r>
    </w:p>
    <w:p>
      <w:pPr>
        <w:pStyle w:val="HTMLPreformatted"/>
        <w:jc w:val="both"/>
        <w:rPr/>
      </w:pPr>
      <w:r>
        <w:rPr/>
      </w:r>
    </w:p>
    <w:p>
      <w:pPr>
        <w:pStyle w:val="HTMLPreformatted"/>
        <w:jc w:val="both"/>
        <w:rPr/>
      </w:pPr>
      <w:r>
        <w:rPr>
          <w:b/>
          <w:sz w:val="24"/>
          <w:szCs w:val="24"/>
        </w:rPr>
        <w:t>Penal Code 11166.5</w:t>
      </w:r>
    </w:p>
    <w:p>
      <w:pPr>
        <w:pStyle w:val="HTMLPreformatted"/>
        <w:jc w:val="both"/>
        <w:rPr/>
      </w:pPr>
      <w:r>
        <w:rPr/>
        <w:t>(a) On and after January 1, 1985, any mandated reporter as specified in Section 11165.7, with the exception of child visitation monitors, prior to commencing his or her employment, and as a prerequisite to that employment, shall sign a statement on a form provided to him or her by his or her employer to the effect that he or she has knowledge of the provisions of Section 11166 and will comply with those provisions. The statement shall inform the employee that he or she is a mandated reporter and inform the employee of his or her reporting obligations under Section 11166 and of his or her confidentiality rights under subdivision (d) of Section 11167. The</w:t>
      </w:r>
    </w:p>
    <w:p>
      <w:pPr>
        <w:pStyle w:val="HTMLPreformatted"/>
        <w:jc w:val="both"/>
        <w:rPr/>
      </w:pPr>
      <w:r>
        <w:rPr/>
        <w:t>Employer shall provide a copy of Sections 11165.7, 11166, and 11167 to the employee.</w:t>
      </w:r>
    </w:p>
    <w:p>
      <w:pPr>
        <w:pStyle w:val="HTMLPreformatted"/>
        <w:jc w:val="both"/>
        <w:rPr/>
      </w:pPr>
      <w:r>
        <w:rPr>
          <w:rFonts w:eastAsia="Courier New"/>
        </w:rPr>
        <w:t xml:space="preserve">   </w:t>
      </w:r>
      <w:r>
        <w:rPr/>
        <w:t xml:space="preserve">On and after January 1, 1993, any person who acts as a child visitation monitor, as defined in paragraph (30) of subdivision (a) of Section 11165.7, prior to engaging in monitoring the first visit in a case, shall sign a statement on a form provided to him or her by the court which ordered the presence of that third person during the visit, to the effect that he or she has knowledge of the provisions of Section 11166 and will comply with those provisions. </w:t>
      </w:r>
    </w:p>
    <w:p>
      <w:pPr>
        <w:pStyle w:val="HTMLPreformatted"/>
        <w:jc w:val="both"/>
        <w:rPr/>
      </w:pPr>
      <w:r>
        <w:rPr>
          <w:rFonts w:eastAsia="Courier New"/>
        </w:rPr>
        <w:t xml:space="preserve">   </w:t>
      </w:r>
      <w:r>
        <w:rPr/>
        <w:t>The signed statements shall be retained by the employer or the court, as the case may be. The cost of printing, distribution, and filing of these statements shall be borne by the employer or the court.</w:t>
      </w:r>
    </w:p>
    <w:p>
      <w:pPr>
        <w:pStyle w:val="HTMLPreformatted"/>
        <w:jc w:val="both"/>
        <w:rPr/>
      </w:pPr>
      <w:r>
        <w:rPr>
          <w:rFonts w:eastAsia="Courier New"/>
        </w:rPr>
        <w:t xml:space="preserve">   </w:t>
      </w:r>
      <w:r>
        <w:rPr/>
        <w:t>This subdivision is not applicable to persons employed by public or private youth centers, youth recreation programs, and youth organizations as members of the support staff or maintenance staff and who do not work with, observe, or have knowledge of children as part of their official duties.</w:t>
      </w:r>
    </w:p>
    <w:p>
      <w:pPr>
        <w:pStyle w:val="HTMLPreformatted"/>
        <w:jc w:val="both"/>
        <w:rPr/>
      </w:pPr>
      <w:r>
        <w:rPr>
          <w:rFonts w:eastAsia="Courier New"/>
        </w:rPr>
        <w:t xml:space="preserve">   </w:t>
      </w:r>
      <w:r>
        <w:rPr/>
        <w:t>(b) On and after January 1, 1986, when a person is issued a state license or certificate to engage in a profession or occupation, the members of which are required to make a report pursuant to Section 11166, the state agency issuing the license or certificate shall send a statement substantially similar to the one contained in subdivision (a) to the person at the same time as it transmits the document indicating licensure or certification to the person. In addition to the requirements contained in subdivision (a), the</w:t>
      </w:r>
    </w:p>
    <w:p>
      <w:pPr>
        <w:pStyle w:val="HTMLPreformatted"/>
        <w:jc w:val="both"/>
        <w:rPr/>
      </w:pPr>
      <w:r>
        <w:rPr/>
        <w:t>statement also shall indicate that failure to comply with the requirements of Section 11166 is a misdemeanor, punishable by up to six months in a county jail, by a fine of one thousand dollars ($1,000), or by both that imprisonment and fine.</w:t>
      </w:r>
    </w:p>
    <w:p>
      <w:pPr>
        <w:pStyle w:val="HTMLPreformatted"/>
        <w:jc w:val="both"/>
        <w:rPr/>
      </w:pPr>
      <w:r>
        <w:rPr>
          <w:rFonts w:eastAsia="Courier New"/>
        </w:rPr>
        <w:t xml:space="preserve">   </w:t>
      </w:r>
      <w:r>
        <w:rPr/>
        <w:t>(c) As an alternative to the procedure required by subdivision (b), a state agency may cause the required statement to be printed on all application forms for a license or certificate printed on or after January 1, 1986.</w:t>
      </w:r>
    </w:p>
    <w:p>
      <w:pPr>
        <w:pStyle w:val="HTMLPreformatted"/>
        <w:jc w:val="both"/>
        <w:rPr/>
      </w:pPr>
      <w:r>
        <w:rPr>
          <w:rFonts w:eastAsia="Courier New"/>
        </w:rPr>
        <w:t xml:space="preserve">   </w:t>
      </w:r>
      <w:r>
        <w:rPr/>
        <w:t>(d) On and after January 1, 1993, any child visitation monitor, as defined in paragraph (30) of subdivision (a) of Section 11165.7, who desires to act in that capacity shall have received training in the duties imposed by this article, including training in child abuse identification and child abuse reporting. The person, prior to engaging in monitoring the first visit in a case, shall sign a statement on a form provided to him or her by the court which ordered the presence of that third person during the visit, to the effect that he or she has received this training. This statement may be included in the statement required by subdivision (a) or it may be a separate statement. This statement shall be filed, along with the statement required by subdivision (a), in the court file of the case for which the visitation monitoring is being provided.</w:t>
      </w:r>
    </w:p>
    <w:p>
      <w:pPr>
        <w:pStyle w:val="HTMLPreformatted"/>
        <w:jc w:val="both"/>
        <w:rPr/>
      </w:pPr>
      <w:r>
        <w:rPr>
          <w:rFonts w:eastAsia="Courier New"/>
        </w:rPr>
        <w:t xml:space="preserve">   </w:t>
      </w:r>
      <w:r>
        <w:rPr/>
        <w:t>(e) Any person providing services to a minor child, as described in paragraph (37) of subdivision (a) of Section 11165.7, shall not be required to make a report pursuant to Section 11166 unless that person has received training, or instructional materials in the appropriate language, on the duties imposed by this article, including identifying and reporting child abuse and neglect.</w:t>
      </w:r>
    </w:p>
    <w:p>
      <w:pPr>
        <w:pStyle w:val="HTMLPreformatted"/>
        <w:jc w:val="both"/>
        <w:rPr/>
      </w:pPr>
      <w:r>
        <w:rPr/>
      </w:r>
    </w:p>
    <w:p>
      <w:pPr>
        <w:pStyle w:val="HTMLPreformatted"/>
        <w:jc w:val="both"/>
        <w:rPr/>
      </w:pPr>
      <w:r>
        <w:rPr>
          <w:b/>
          <w:sz w:val="24"/>
          <w:szCs w:val="24"/>
        </w:rPr>
        <w:t>PENAL CODE 11167</w:t>
      </w:r>
    </w:p>
    <w:p>
      <w:pPr>
        <w:pStyle w:val="HTMLPreformatted"/>
        <w:jc w:val="both"/>
        <w:rPr/>
      </w:pPr>
      <w:r>
        <w:rPr/>
        <w:t>(a) Reports of suspected child abuse or neglect pursuant to Section 11166 or Section 11166.05 shall include the name, business address, and telephone number of the mandated reporter; the capacity that makes the person a mandated reporter; and the information that gave rise to the reasonable suspicion of child abuse or neglect and the source or sources of that information. If a report is made, the following information, if known, shall also be included in the report: the child's name, the child's address, present location, and, if applicable, school, grade, and class; the names, addresses, and telephone numbers of the child's parents or guardians; and the name, address, telephone number, and other relevant personal information about the person or persons who might have abused or neglected the child. The mandated reporter shall make a report even if some of this information is not known or is uncertain to him or her.</w:t>
      </w:r>
    </w:p>
    <w:p>
      <w:pPr>
        <w:pStyle w:val="HTMLPreformatted"/>
        <w:jc w:val="both"/>
        <w:rPr/>
      </w:pPr>
      <w:r>
        <w:rPr>
          <w:rFonts w:eastAsia="Courier New"/>
        </w:rPr>
        <w:t xml:space="preserve">   </w:t>
      </w:r>
      <w:r>
        <w:rPr/>
        <w:t xml:space="preserve">(b) Information relevant to the incident of child abuse or neglect and information relevant to a report made pursuant to Section 11166.05 may be given to an investigator from an agency that is investigating the known or suspected case of child abuse or neglect. </w:t>
      </w:r>
    </w:p>
    <w:p>
      <w:pPr>
        <w:pStyle w:val="HTMLPreformatted"/>
        <w:jc w:val="both"/>
        <w:rPr/>
      </w:pPr>
      <w:r>
        <w:rPr>
          <w:rFonts w:eastAsia="Courier New"/>
        </w:rPr>
        <w:t xml:space="preserve">   </w:t>
      </w:r>
      <w:r>
        <w:rPr/>
        <w:t>(c) Information relevant to the incident of child abuse or neglect, including the investigation report and other pertinent materials, and information relevant to a report made pursuant to Section 11166.05 may be given to the licensing agency when it is investigating a known or suspected case of child abuse or neglect.</w:t>
      </w:r>
    </w:p>
    <w:p>
      <w:pPr>
        <w:pStyle w:val="HTMLPreformatted"/>
        <w:jc w:val="both"/>
        <w:rPr/>
      </w:pPr>
      <w:r>
        <w:rPr>
          <w:rFonts w:eastAsia="Courier New"/>
        </w:rPr>
        <w:t xml:space="preserve">   </w:t>
      </w:r>
      <w:r>
        <w:rPr/>
        <w:t>(d) (1) The identity of all persons who report under this article shall be confidential and disclosed only among agencies receiving or investigating mandated reports, to the prosecutor in a criminal prosecution or in an action initiated under Section 602 of the Welfare and Institutions Code arising from alleged child abuse, or to counsel appointed pursuant to subdivision (c) of Section 317 of the Welfare and Institutions Code, or to the county counsel or prosecutor in a proceeding under Part 4 (commencing with Section 7800) of</w:t>
      </w:r>
    </w:p>
    <w:p>
      <w:pPr>
        <w:pStyle w:val="HTMLPreformatted"/>
        <w:jc w:val="both"/>
        <w:rPr/>
      </w:pPr>
      <w:r>
        <w:rPr/>
        <w:t>Division 12 of the Family Code or Section 300 of the Welfare and Institutions Code, or to a licensing agency when abuse or neglect in out-of-home care is reasonably suspected, or when those persons waive confidentiality, or by court order.</w:t>
      </w:r>
    </w:p>
    <w:p>
      <w:pPr>
        <w:pStyle w:val="HTMLPreformatted"/>
        <w:jc w:val="both"/>
        <w:rPr/>
      </w:pPr>
      <w:r>
        <w:rPr>
          <w:rFonts w:eastAsia="Courier New"/>
        </w:rPr>
        <w:t xml:space="preserve">   </w:t>
      </w:r>
      <w:r>
        <w:rPr/>
        <w:t>(2) No agency or person listed in this subdivision shall disclose the identity of any person who reports under this article to that person's employer, except with the employee's consent or by court order.</w:t>
      </w:r>
    </w:p>
    <w:p>
      <w:pPr>
        <w:pStyle w:val="HTMLPreformatted"/>
        <w:jc w:val="both"/>
        <w:rPr/>
      </w:pPr>
      <w:r>
        <w:rPr>
          <w:rFonts w:eastAsia="Courier New"/>
        </w:rPr>
        <w:t xml:space="preserve">   </w:t>
      </w:r>
      <w:r>
        <w:rPr/>
        <w:t>(e) Notwithstanding the confidentiality requirements of this section, a representative of a child protective services agency performing an investigation that results from a report of suspected child abuse or neglect made pursuant to Section 11166 or Section 11166.05, at the time of the initial contact with the individual who is subject to the investigation, shall advise the individual of the complaints or allegations against him or her, in a manner that is consistent with laws protecting the identity of the reporter under this article.</w:t>
      </w:r>
    </w:p>
    <w:p>
      <w:pPr>
        <w:pStyle w:val="HTMLPreformatted"/>
        <w:jc w:val="both"/>
        <w:rPr/>
      </w:pPr>
      <w:r>
        <w:rPr>
          <w:rFonts w:eastAsia="Courier New"/>
        </w:rPr>
        <w:t xml:space="preserve">   </w:t>
      </w:r>
      <w:r>
        <w:rPr/>
        <w:t>(f) Persons who may report pursuant to subdivision (g) of Section 11166 are not required to include their names.</w:t>
      </w:r>
    </w:p>
    <w:p>
      <w:pPr>
        <w:pStyle w:val="HTMLPreformatted"/>
        <w:jc w:val="both"/>
        <w:rPr/>
      </w:pPr>
      <w:r>
        <w:rPr/>
      </w:r>
    </w:p>
    <w:p>
      <w:pPr>
        <w:pStyle w:val="HTMLPreformatted"/>
        <w:jc w:val="both"/>
        <w:rPr/>
      </w:pPr>
      <w:r>
        <w:rPr>
          <w:b/>
          <w:sz w:val="24"/>
          <w:szCs w:val="24"/>
        </w:rPr>
        <w:t>Penal Code 11172</w:t>
      </w:r>
    </w:p>
    <w:p>
      <w:pPr>
        <w:pStyle w:val="HTMLPreformatted"/>
        <w:jc w:val="both"/>
        <w:rPr/>
      </w:pPr>
      <w:r>
        <w:rPr/>
        <w:t>(a) No mandated reporter shall be civilly or criminally liable for any report required or authorized by this article, and this immunity shall apply even if the mandated reporter acquired the knowledge or reasonable suspicion of child abuse or neglect outside of his or her professional capacity or outside the scope of his or her employment. Any other person reporting a known or suspected instance of child abuse or neglect shall not incur civil or criminal liability as a result of any report authorized by this article unless it can be proven that a false report was made and the person knew that the report was false or was made with reckless disregard of the truth or falsity of the report, and any person who makes a report of child abuse or neglect known to be false or with reckless disregard of the truth or falsity of the report is liable for any damages caused. No person required to make a report pursuant to this article, nor any person taking photographs at his or her direction, shall incur any civil or criminal liability for taking photographs of a suspected victim of child abuse or neglect, or causing photographs to be taken of a suspected victim of child abuse or neglect, without parental consent, or for disseminating the photographs with the reports required by this article. However, this section shall not be construed to grant immunity from this liability with respect to any other use of the photographs.</w:t>
      </w:r>
    </w:p>
    <w:p>
      <w:pPr>
        <w:pStyle w:val="HTMLPreformatted"/>
        <w:jc w:val="both"/>
        <w:rPr/>
      </w:pPr>
      <w:r>
        <w:rPr>
          <w:rFonts w:eastAsia="Courier New"/>
        </w:rPr>
        <w:t xml:space="preserve">   </w:t>
      </w:r>
      <w:r>
        <w:rPr/>
        <w:t>(b) Any person, who, pursuant to a request from a government agency investigating a report of suspected child abuse or neglect, provides the requesting agency with access to the victim of a known or suspected instance of child abuse or neglect shall not incur civil or criminal liability as a result of providing that access.</w:t>
      </w:r>
    </w:p>
    <w:p>
      <w:pPr>
        <w:pStyle w:val="HTMLPreformatted"/>
        <w:jc w:val="both"/>
        <w:rPr/>
      </w:pPr>
      <w:r>
        <w:rPr>
          <w:rFonts w:eastAsia="Courier New"/>
        </w:rPr>
        <w:t xml:space="preserve">   </w:t>
      </w:r>
      <w:r>
        <w:rPr/>
        <w:t>(c) (1) The Legislature finds that even though it has provided immunity from liability to persons required or authorized to make reports pursuant to this article, that immunity does not eliminate the possibility that actions may be brought against those persons based upon required or authorized reports. In order to further limit the financial hardship that those persons may incur as a result of fulfilling their legal responsibilities, it is necessary that they not be unfairly burdened by legal fees incurred in defending those actions. Therefore, a mandated reporter may present a claim to the California Victim Compensation and Government Claims Board for reasonable attorney's fees and costs incurred in any action against that person on the basis of making a report required or authorized by this article if the court has dismissed the action upon a demurrer or motion for summary judgment made by that person, or if he or she prevails in the action. The California Victim Compensation and Government Claims Board shall allow that claim if the requirements of this subdivision are met, and the claim shall be paid from an appropriation to be made for that purpose. Attorney's fees awarded pursuant to this section shall not exceed an hourly rate greater than the rate charged by the Attorney General of the State of California at the time the award is made and shall not exceed an aggregate amount of fifty thousand dollars ($50,000).</w:t>
      </w:r>
    </w:p>
    <w:p>
      <w:pPr>
        <w:pStyle w:val="HTMLPreformatted"/>
        <w:jc w:val="both"/>
        <w:rPr/>
      </w:pPr>
      <w:r>
        <w:rPr>
          <w:rFonts w:eastAsia="Courier New"/>
        </w:rPr>
        <w:t xml:space="preserve">   </w:t>
      </w:r>
      <w:r>
        <w:rPr/>
        <w:t>(2) This subdivision shall not apply if a public entity has provided for the defense of the action pursuant to Section 995 of the Government Code.</w:t>
      </w:r>
    </w:p>
    <w:p>
      <w:pPr>
        <w:pStyle w:val="HTMLPreformatted"/>
        <w:jc w:val="both"/>
        <w:rPr/>
      </w:pPr>
      <w:r>
        <w:rPr>
          <w:rFonts w:eastAsia="Courier New"/>
        </w:rPr>
        <w:t xml:space="preserve">   </w:t>
      </w:r>
      <w:r>
        <w:rPr/>
        <w:t>(d) A court may award attorney's fees and costs to a commercial film and photographic print processor when a suit is brought against the processor because of a disclosure mandated by this article and the court finds this suit to be frivolous.</w:t>
      </w:r>
    </w:p>
    <w:sectPr>
      <w:footerReference w:type="default" r:id="rId6"/>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ffice of Human Resources</w:t>
    </w:r>
  </w:p>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mandreptla.org/" TargetMode="External"/><Relationship Id="rId5" Type="http://schemas.openxmlformats.org/officeDocument/2006/relationships/hyperlink" Target="http://www.leginfo.ca.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1:33:00Z</dcterms:created>
  <dc:creator>WesternU Faculty and Staff</dc:creator>
  <dc:description/>
  <cp:keywords/>
  <dc:language>en-US</dc:language>
  <cp:lastModifiedBy>lemilio</cp:lastModifiedBy>
  <cp:lastPrinted>2011-12-12T08:19:00Z</cp:lastPrinted>
  <dcterms:modified xsi:type="dcterms:W3CDTF">2011-12-12T16:38:00Z</dcterms:modified>
  <cp:revision>5</cp:revision>
  <dc:subject/>
  <dc:title/>
</cp:coreProperties>
</file>