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ol Guide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e clinical evaluation tool is used for all clinical nursing courses. Each nursing course builds on prior knowledge, skills, and attitud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 clinical learning experiences will be evaluated upon completion and/or as deemed necessary by the faculty. Students who are not meeting clinical outcomes will be counseled individually as need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ach student will fill out a self-evaluation at midterm and final week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Each student at midterm will identify </w:t>
      </w:r>
      <w:r>
        <w:rPr>
          <w:rFonts w:cs="Arial" w:ascii="Arial" w:hAnsi="Arial"/>
          <w:highlight w:val="yellow"/>
        </w:rPr>
        <w:t>3 areas of growth</w:t>
      </w:r>
      <w:r>
        <w:rPr>
          <w:rFonts w:cs="Arial" w:ascii="Arial" w:hAnsi="Arial"/>
        </w:rPr>
        <w:t xml:space="preserve"> to achieve by final evalu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ch faculty member will concur or revise the 3 areas of growth identified by student.  </w:t>
      </w:r>
    </w:p>
    <w:p>
      <w:pPr>
        <w:pStyle w:val="Comment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The student will email their midterm self-evaluation to clinical faculty. Clinical faculty will email or mail completed midterm evaluations to the lead faculty and program director </w:t>
      </w:r>
      <w:r>
        <w:rPr>
          <w:rFonts w:cs="Arial" w:ascii="Arial" w:hAnsi="Arial"/>
          <w:sz w:val="24"/>
          <w:szCs w:val="24"/>
          <w:highlight w:val="yellow"/>
        </w:rPr>
        <w:t>48 hours</w:t>
      </w:r>
      <w:r>
        <w:rPr>
          <w:rFonts w:cs="Arial" w:ascii="Arial" w:hAnsi="Arial"/>
          <w:sz w:val="24"/>
          <w:szCs w:val="24"/>
        </w:rPr>
        <w:t xml:space="preserve"> after the midterms and </w:t>
      </w:r>
      <w:r>
        <w:rPr>
          <w:rFonts w:cs="Arial" w:ascii="Arial" w:hAnsi="Arial"/>
          <w:sz w:val="24"/>
          <w:szCs w:val="24"/>
          <w:highlight w:val="yellow"/>
        </w:rPr>
        <w:t xml:space="preserve">48 hours </w:t>
      </w:r>
      <w:r>
        <w:rPr>
          <w:rFonts w:cs="Arial" w:ascii="Arial" w:hAnsi="Arial"/>
          <w:sz w:val="24"/>
          <w:szCs w:val="24"/>
        </w:rPr>
        <w:t>after the final evaluations are reviewed with the student(s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Each row item (boxes) must be checked by placing a number ranging from 1-4 in appropriate box at midterm and final evaluation week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idterm evaluation range may be below 77—identify the areas of growth and include a Clinical Performance Plan (CPP) with the midterm evaluation as discussed with both the student and lead facult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e score for Clinical Evaluation will be within range of 77 to 100 at final evalu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al grades for any nursing clinical related component must be at “3” or abov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grade of “4” requires the student to write an exemplar demonstrating above expectations. Faculty must agree or disagree &amp; have a discussion with the studen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 passing grade will only be assigned if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</w:rPr>
        <w:t xml:space="preserve"> the items are checked “3” or above at the time of the </w:t>
      </w:r>
      <w:r>
        <w:rPr>
          <w:rFonts w:cs="Arial" w:ascii="Arial" w:hAnsi="Arial"/>
          <w:b/>
          <w:i/>
        </w:rPr>
        <w:t>final</w:t>
      </w:r>
      <w:r>
        <w:rPr>
          <w:rFonts w:cs="Arial" w:ascii="Arial" w:hAnsi="Arial"/>
        </w:rPr>
        <w:t xml:space="preserve"> evaluation.</w:t>
      </w:r>
    </w:p>
    <w:p>
      <w:pPr>
        <w:pStyle w:val="Comment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de of “2” at final evaluation may be remediated at the discretion of the lead faculty in discussion with the director, and/or the student progression committee (SPC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n unsatisfactory “1” for </w:t>
      </w:r>
      <w:r>
        <w:rPr>
          <w:rFonts w:cs="Arial" w:ascii="Arial" w:hAnsi="Arial"/>
          <w:b/>
          <w:u w:val="single"/>
        </w:rPr>
        <w:t>any</w:t>
      </w:r>
      <w:r>
        <w:rPr>
          <w:rFonts w:cs="Arial" w:ascii="Arial" w:hAnsi="Arial"/>
        </w:rPr>
        <w:t xml:space="preserve"> clinical learning experience at </w:t>
      </w:r>
      <w:r>
        <w:rPr>
          <w:rFonts w:cs="Arial" w:ascii="Arial" w:hAnsi="Arial"/>
          <w:highlight w:val="yellow"/>
        </w:rPr>
        <w:t>final</w:t>
      </w:r>
      <w:r>
        <w:rPr>
          <w:rFonts w:cs="Arial" w:ascii="Arial" w:hAnsi="Arial"/>
        </w:rPr>
        <w:t xml:space="preserve"> evaluation constitutes </w:t>
      </w:r>
      <w:r>
        <w:rPr>
          <w:rFonts w:cs="Arial" w:ascii="Arial" w:hAnsi="Arial"/>
          <w:u w:val="single"/>
        </w:rPr>
        <w:t>failure</w:t>
      </w:r>
      <w:r>
        <w:rPr>
          <w:rFonts w:cs="Arial" w:ascii="Arial" w:hAnsi="Arial"/>
        </w:rPr>
        <w:t xml:space="preserve"> of the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Competency Stat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ch core competency (as outlined in </w:t>
      </w:r>
      <w:r>
        <w:rPr>
          <w:rFonts w:cs="Arial" w:ascii="Arial" w:hAnsi="Arial"/>
          <w:b/>
        </w:rPr>
        <w:t>BOL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s associated statements, which specifies individual guidelines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core competency statements are based upon level of matriculation in each clinical course. Changes from previous competencies </w:t>
      </w:r>
      <w:r>
        <w:rPr>
          <w:rFonts w:cs="Arial" w:ascii="Arial" w:hAnsi="Arial"/>
          <w:i/>
        </w:rPr>
        <w:t>noted in italic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ach clinical course has a unique clinical evaluation tool specific to the course and levels. Several quality improvement KSAs (level III) may be completed as group work in post conference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Description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number “4” means the student (above expectations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s all the attributes of “3” meets expecta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unctions consistently with </w:t>
      </w:r>
      <w:r>
        <w:rPr>
          <w:rFonts w:cs="Arial" w:ascii="Arial" w:hAnsi="Arial"/>
          <w:i/>
        </w:rPr>
        <w:t xml:space="preserve">minimum </w:t>
      </w:r>
      <w:r>
        <w:rPr>
          <w:rFonts w:cs="Arial" w:ascii="Arial" w:hAnsi="Arial"/>
        </w:rPr>
        <w:t>guidance in the clinical situ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gnized by staff, peers, patients, families, or community as practicing above and beyond expectations for course objectives. (exemplar requir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he student must create an exemplar to satisfy above expectations objectives. Faculty will agree or disagree with the exemplar and have a discussion with the stud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ngages </w:t>
      </w:r>
      <w:r>
        <w:rPr>
          <w:rFonts w:cs="Arial" w:ascii="Arial" w:hAnsi="Arial"/>
          <w:i/>
        </w:rPr>
        <w:t>consistently</w:t>
      </w:r>
      <w:r>
        <w:rPr>
          <w:rFonts w:cs="Arial" w:ascii="Arial" w:hAnsi="Arial"/>
        </w:rPr>
        <w:t xml:space="preserve"> in self direction in approach to lea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umber “3” means the student (meets expectations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unctions satisfactorily with </w:t>
      </w:r>
      <w:r>
        <w:rPr>
          <w:rFonts w:cs="Arial" w:ascii="Arial" w:hAnsi="Arial"/>
          <w:i/>
        </w:rPr>
        <w:t>moderate to minimum</w:t>
      </w:r>
      <w:r>
        <w:rPr>
          <w:rFonts w:cs="Arial" w:ascii="Arial" w:hAnsi="Arial"/>
        </w:rPr>
        <w:t xml:space="preserve"> guidance in the clinical situ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s accurate and appropriate knowledge and integrates knowledge with skills and attitudes among interdisciplinary team member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Occasional</w:t>
      </w:r>
      <w:r>
        <w:rPr>
          <w:rFonts w:cs="Arial" w:ascii="Arial" w:hAnsi="Arial"/>
        </w:rPr>
        <w:t xml:space="preserve"> prompting for engaging in self direction in approach to learn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s evidence of preparation for all clinical learning experien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llows directions and performs safe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ies own learning needs and seeks appropriate assista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s continued improvement during the semes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s nursing process and applies scientific rat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number “2” means the student (below expectations)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Functions safely with </w:t>
      </w:r>
      <w:r>
        <w:rPr>
          <w:rFonts w:cs="Arial" w:ascii="Arial" w:hAnsi="Arial"/>
          <w:i/>
        </w:rPr>
        <w:t>moderate to extensive</w:t>
      </w:r>
      <w:r>
        <w:rPr>
          <w:rFonts w:cs="Arial" w:ascii="Arial" w:hAnsi="Arial"/>
        </w:rPr>
        <w:t xml:space="preserve"> amount of guidance in the clinical situat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emonstrates adequate knowledge and requires </w:t>
      </w:r>
      <w:r>
        <w:rPr>
          <w:rFonts w:cs="Arial" w:ascii="Arial" w:hAnsi="Arial"/>
          <w:i/>
        </w:rPr>
        <w:t>moderate</w:t>
      </w:r>
      <w:r>
        <w:rPr>
          <w:rFonts w:cs="Arial" w:ascii="Arial" w:hAnsi="Arial"/>
        </w:rPr>
        <w:t xml:space="preserve"> assistance in integrating knowledge with skil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quires some direction in recognizing and utilizing learning opport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number “1” means the student (does not meet expectations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quires </w:t>
      </w:r>
      <w:r>
        <w:rPr>
          <w:rFonts w:cs="Arial" w:ascii="Arial" w:hAnsi="Arial"/>
          <w:i/>
        </w:rPr>
        <w:t xml:space="preserve">intense </w:t>
      </w:r>
      <w:r>
        <w:rPr>
          <w:rFonts w:cs="Arial" w:ascii="Arial" w:hAnsi="Arial"/>
        </w:rPr>
        <w:t>guidance for the performance of activities at a safe lev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inical performance reflects difficulty in the provision of nursing ca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strates gaps in necessary knowledge and requires frequent or almost constant assistance in integrating knowledge and skil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quires </w:t>
      </w:r>
      <w:r>
        <w:rPr>
          <w:rFonts w:cs="Arial" w:ascii="Arial" w:hAnsi="Arial"/>
          <w:i/>
        </w:rPr>
        <w:t>frequent and detailed</w:t>
      </w:r>
      <w:r>
        <w:rPr>
          <w:rFonts w:cs="Arial" w:ascii="Arial" w:hAnsi="Arial"/>
        </w:rPr>
        <w:t xml:space="preserve"> instructions regarding learning opportunities and is often unable to utilize th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s often </w:t>
      </w:r>
      <w:r>
        <w:rPr>
          <w:rFonts w:cs="Arial" w:ascii="Arial" w:hAnsi="Arial"/>
          <w:i/>
        </w:rPr>
        <w:t>unprepared</w:t>
      </w:r>
      <w:r>
        <w:rPr>
          <w:rFonts w:cs="Arial" w:ascii="Arial" w:hAnsi="Arial"/>
        </w:rPr>
        <w:t xml:space="preserve"> and has </w:t>
      </w:r>
      <w:r>
        <w:rPr>
          <w:rFonts w:cs="Arial" w:ascii="Arial" w:hAnsi="Arial"/>
          <w:i/>
        </w:rPr>
        <w:t>limited insight</w:t>
      </w:r>
      <w:r>
        <w:rPr>
          <w:rFonts w:cs="Arial" w:ascii="Arial" w:hAnsi="Arial"/>
        </w:rPr>
        <w:t xml:space="preserve"> into own behavio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i/>
        </w:rPr>
        <w:t>unable</w:t>
      </w:r>
      <w:r>
        <w:rPr>
          <w:rFonts w:cs="Arial" w:ascii="Arial" w:hAnsi="Arial"/>
        </w:rPr>
        <w:t xml:space="preserve"> to identify own learning needs and neglects to seek appropriate assist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 depend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eaches in professional or ethical conduct such as falsification of records and failure to maintain confidentialit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167640</wp:posOffset>
                </wp:positionV>
                <wp:extent cx="6190615" cy="325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25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erican Association of Colleges of Nursing. (2011). The AACN synergy model for patient care. Retrieved from http://www.aacn.org/wd/certifications/content/synmodel.pcms?menu=certification#Ba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nner, P., Sutphen, M. Leonard, V., &amp; Day, L. (2010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Educating Nurs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San Francisco, CA: Jossey-B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ymard, A., Davis, A., &amp; Lyons, R. (2012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rogressive clinical performance evaluation tools incorporating the QSEN competenci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odium presentation at the Innovation to Transformation: 2012 QSEN National Forum, Tucson, Ariz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uality and Safety Education for Nurses. (2011)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Quality improvem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Retrieved from http://www.qsen.org/definition.php?id=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anner, C. (2006). Thinking like a nurse: A research-based model of clinical judgment in nursing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Journal of Nursing Educ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6), 204-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56.55pt;mso-wrap-distance-left:9.05pt;mso-wrap-distance-right:9.05pt;mso-wrap-distance-top:0pt;mso-wrap-distance-bottom:0pt;margin-top:13.2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er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merican Association of Colleges of Nursing. (2011). The AACN synergy model for patient care. Retrieved from http://www.aacn.org/wd/certifications/content/synmodel.pcms?menu=certification#Bas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nner, P., Sutphen, M. Leonard, V., &amp; Day, L. (2010)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Educating Nurs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San Francisco, CA: Jossey-Ba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ymard, A., Davis, A., &amp; Lyons, R. (2012)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rogressive clinical performance evaluation tools incorporating the QSEN competenci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Podium presentation at the Innovation to Transformation: 2012 QSEN National Forum, Tucson, Arizo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Quality and Safety Education for Nurses. (2011).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Quality improvemen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Retrieved from http://www.qsen.org/definition.php?id=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anner, C. (2006). Thinking like a nurse: A research-based model of clinical judgment in nursing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Journal of Nursing Educa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6), 204-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Updated 2/20/2014 LSF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463800" cy="9537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SN-E PROGRAM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LINICAL PERFORMANCE EVALUATION TOOL GUIDELINE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44:00Z</dcterms:created>
  <dc:creator>Teresa M Walsh</dc:creator>
  <dc:description/>
  <dc:language>en-US</dc:language>
  <cp:lastModifiedBy>WesternU Faculty and Staff</cp:lastModifiedBy>
  <cp:lastPrinted>2011-11-02T11:15:00Z</cp:lastPrinted>
  <dcterms:modified xsi:type="dcterms:W3CDTF">2014-09-25T21:44:00Z</dcterms:modified>
  <cp:revision>2</cp:revision>
  <dc:subject/>
  <dc:title>Clinical Performance Evaluation Tool</dc:title>
</cp:coreProperties>
</file>